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９号</w:t>
      </w:r>
      <w:r>
        <w:rPr>
          <w:rFonts w:eastAsia="Times New Roman"/>
        </w:rPr>
        <w:t xml:space="preserve"> </w:t>
      </w:r>
      <w:r>
        <w:rPr/>
        <w:t>廃棄物再生事業者登録申請書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（Ａ４判）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12"/>
        <w:gridCol w:w="4368"/>
        <w:gridCol w:w="4576"/>
        <w:gridCol w:w="208"/>
      </w:tblGrid>
      <w:tr>
        <w:trPr>
          <w:trHeight w:val="4799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766570</wp:posOffset>
                      </wp:positionV>
                      <wp:extent cx="72390" cy="354330"/>
                      <wp:effectExtent l="3810" t="444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54240"/>
                                <a:chOff x="0" y="0"/>
                                <a:chExt cx="7236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6"/>
                                      </a:moveTo>
                                      <a:lnTo>
                                        <a:pt x="1053" y="13043"/>
                                      </a:lnTo>
                                      <a:lnTo>
                                        <a:pt x="2632" y="9913"/>
                                      </a:lnTo>
                                      <a:lnTo>
                                        <a:pt x="4561" y="6957"/>
                                      </a:lnTo>
                                      <a:lnTo>
                                        <a:pt x="7018" y="4522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982" y="1043"/>
                                      </a:lnTo>
                                      <a:lnTo>
                                        <a:pt x="16316" y="174"/>
                                      </a:lnTo>
                                      <a:lnTo>
                                        <a:pt x="198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19823"/>
                                      </a:moveTo>
                                      <a:lnTo>
                                        <a:pt x="12982" y="1876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7018" y="15221"/>
                                      </a:lnTo>
                                      <a:lnTo>
                                        <a:pt x="4561" y="12743"/>
                                      </a:lnTo>
                                      <a:lnTo>
                                        <a:pt x="2632" y="9912"/>
                                      </a:lnTo>
                                      <a:lnTo>
                                        <a:pt x="1053" y="6726"/>
                                      </a:lnTo>
                                      <a:lnTo>
                                        <a:pt x="175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pt;margin-top:139.1pt;width:5.7pt;height:27.9pt" coordorigin="4560,2782" coordsize="114,558">
                      <v:shape id="shape_0" coordsize="20000,20000" path="m0,19826l1053,13043l2632,9913l4561,6957l7018,4522l9825,2609l12982,1043l16316,174l19825,0e" stroked="t" o:allowincell="f" style="position:absolute;left:4560;top:2782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19823l12982,18761l9825,17168l7018,15221l4561,12743l2632,9912l1053,6726l175,3363l0,0e" stroked="t" o:allowincell="f" style="position:absolute;left:4560;top:3227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560,2896" to="4560,322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8340</wp:posOffset>
                      </wp:positionH>
                      <wp:positionV relativeFrom="paragraph">
                        <wp:posOffset>1759585</wp:posOffset>
                      </wp:positionV>
                      <wp:extent cx="73025" cy="354330"/>
                      <wp:effectExtent l="3810" t="4445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354240"/>
                                <a:chOff x="0" y="0"/>
                                <a:chExt cx="730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43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632" y="4522"/>
                                      </a:lnTo>
                                      <a:lnTo>
                                        <a:pt x="15088" y="6957"/>
                                      </a:lnTo>
                                      <a:lnTo>
                                        <a:pt x="17018" y="9913"/>
                                      </a:lnTo>
                                      <a:lnTo>
                                        <a:pt x="18596" y="13043"/>
                                      </a:lnTo>
                                      <a:lnTo>
                                        <a:pt x="19474" y="16348"/>
                                      </a:lnTo>
                                      <a:lnTo>
                                        <a:pt x="19825" y="1982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2pt;margin-top:138.55pt;width:5.7pt;height:27.9pt" coordorigin="9084,2771" coordsize="114,558">
                      <v:shape id="shape_0" coordsize="20000,20000" path="m0,0l6667,1043l9825,2609l12632,4522l15088,6957l17018,9913l18596,13043l19474,16348l19825,19826e" stroked="t" o:allowincell="f" style="position:absolute;left:9084;top:2771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9084;top:3216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198,2885" to="9198,321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1609090</wp:posOffset>
                      </wp:positionV>
                      <wp:extent cx="153035" cy="153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pt;margin-top:126.7pt;width:12pt;height:1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jc w:val="center"/>
              <w:rPr>
                <w:spacing w:val="0"/>
              </w:rPr>
            </w:pPr>
            <w:r>
              <w:rPr/>
              <w:t>廃棄物再生事業者登録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廃棄物の処理及び清掃に関する法律第２０条の２第１項の規定により、廃棄物再生事業者の登録を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受けたいので、次のとおり申請します。</w:t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事務所の所在地</w:t>
            </w:r>
          </w:p>
        </w:tc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事業場の名称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事業場の所在地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廃棄物の再生に係る事業の内容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事業の用に供する施設の種類、数量並びに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造及び設備の概要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経理的基礎に関する資料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8:23:00Z</dcterms:created>
  <dc:creator/>
  <dc:description/>
  <cp:keywords/>
  <dc:language>en-US</dc:language>
  <cp:lastModifiedBy>秋田県庁</cp:lastModifiedBy>
  <dcterms:modified xsi:type="dcterms:W3CDTF">2011-02-17T10:34:00Z</dcterms:modified>
  <cp:revision>10</cp:revision>
  <dc:subject/>
  <dc:title/>
</cp:coreProperties>
</file>