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２号の１１</w:t>
      </w:r>
      <w:r>
        <w:rPr>
          <w:rFonts w:eastAsia="Times New Roman"/>
        </w:rPr>
        <w:t xml:space="preserve">  </w:t>
      </w:r>
      <w:r>
        <w:rPr/>
        <w:t>一般廃棄物処理施設譲受け（借受け）許可申請書（第３条関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第１面）</w:t>
      </w:r>
      <w:r>
        <w:rPr>
          <w:rFonts w:eastAsia="Times New Roman"/>
          <w:spacing w:val="0"/>
        </w:rPr>
        <w:t xml:space="preserve">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（Ａ４判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3356"/>
        <w:gridCol w:w="5692"/>
        <w:gridCol w:w="104"/>
        <w:gridCol w:w="260"/>
      </w:tblGrid>
      <w:tr>
        <w:trPr>
          <w:trHeight w:val="5236" w:hRule="atLeas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868805</wp:posOffset>
                      </wp:positionV>
                      <wp:extent cx="73025" cy="459740"/>
                      <wp:effectExtent l="4445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459720"/>
                                <a:chOff x="0" y="0"/>
                                <a:chExt cx="7308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5"/>
                                      </a:moveTo>
                                      <a:lnTo>
                                        <a:pt x="1043" y="12982"/>
                                      </a:lnTo>
                                      <a:lnTo>
                                        <a:pt x="2609" y="9825"/>
                                      </a:lnTo>
                                      <a:lnTo>
                                        <a:pt x="4522" y="7018"/>
                                      </a:lnTo>
                                      <a:lnTo>
                                        <a:pt x="6957" y="4561"/>
                                      </a:lnTo>
                                      <a:lnTo>
                                        <a:pt x="9739" y="2632"/>
                                      </a:lnTo>
                                      <a:lnTo>
                                        <a:pt x="13043" y="1053"/>
                                      </a:lnTo>
                                      <a:lnTo>
                                        <a:pt x="16348" y="175"/>
                                      </a:lnTo>
                                      <a:lnTo>
                                        <a:pt x="19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73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6" y="19823"/>
                                      </a:moveTo>
                                      <a:lnTo>
                                        <a:pt x="13043" y="18761"/>
                                      </a:lnTo>
                                      <a:lnTo>
                                        <a:pt x="9913" y="17168"/>
                                      </a:lnTo>
                                      <a:lnTo>
                                        <a:pt x="6957" y="15221"/>
                                      </a:lnTo>
                                      <a:lnTo>
                                        <a:pt x="4522" y="12743"/>
                                      </a:lnTo>
                                      <a:lnTo>
                                        <a:pt x="2609" y="9912"/>
                                      </a:lnTo>
                                      <a:lnTo>
                                        <a:pt x="1043" y="6726"/>
                                      </a:lnTo>
                                      <a:lnTo>
                                        <a:pt x="174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pt;margin-top:147.15pt;width:5.75pt;height:36.2pt" coordorigin="4770,2943" coordsize="115,724">
                      <v:shape id="shape_0" coordsize="20000,20000" path="m0,19825l1043,12982l2609,9825l4522,7018l6957,4561l9739,2632l13043,1053l16348,175l19826,0e" stroked="t" o:allowincell="f" style="position:absolute;left:4770;top:2943;width:114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6,19823l13043,18761l9913,17168l6957,15221l4522,12743l2609,9912l1043,6726l174,3363l0,0e" stroked="t" o:allowincell="f" style="position:absolute;left:4770;top:3554;width:114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770,3056" to="4770,35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16295</wp:posOffset>
                      </wp:positionH>
                      <wp:positionV relativeFrom="paragraph">
                        <wp:posOffset>1859280</wp:posOffset>
                      </wp:positionV>
                      <wp:extent cx="72390" cy="459740"/>
                      <wp:effectExtent l="3810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59720"/>
                                <a:chOff x="0" y="0"/>
                                <a:chExt cx="723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53"/>
                                      </a:lnTo>
                                      <a:lnTo>
                                        <a:pt x="9825" y="2632"/>
                                      </a:lnTo>
                                      <a:lnTo>
                                        <a:pt x="12632" y="4561"/>
                                      </a:lnTo>
                                      <a:lnTo>
                                        <a:pt x="15088" y="7018"/>
                                      </a:lnTo>
                                      <a:lnTo>
                                        <a:pt x="17018" y="9825"/>
                                      </a:lnTo>
                                      <a:lnTo>
                                        <a:pt x="18596" y="12982"/>
                                      </a:lnTo>
                                      <a:lnTo>
                                        <a:pt x="19474" y="16316"/>
                                      </a:lnTo>
                                      <a:lnTo>
                                        <a:pt x="19825" y="19825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164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85pt;margin-top:146.4pt;width:5.7pt;height:36.25pt" coordorigin="9317,2928" coordsize="114,725">
                      <v:shape id="shape_0" coordsize="20000,20000" path="m0,0l6667,1053l9825,2632l12632,4561l15088,7018l17018,9825l18596,12982l19474,16316l19825,19825e" stroked="t" o:allowincell="f" style="position:absolute;left:9317;top:2928;width:113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317;top:353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430,3041" to="9430,353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pacing w:val="0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廃棄物処理施設譲受け（借受け）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ＭＳ 明朝;MS Mincho" w:hAnsi="ＭＳ 明朝;MS Mincho"/>
                <w:color w:val="000000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廃棄物の処理及び清掃に関する法律第９条の５第１項の規定により、一般廃棄物処理施設の譲受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け（借受け）の許可を受けたいので、関係書類を添えて申請します。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譲受け（借受け）の相手方の氏名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及び住所（法人にあつては、そ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名称及び代表者の氏名並びに主た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る事務所の所在地）</w:t>
            </w:r>
          </w:p>
        </w:tc>
        <w:tc>
          <w:tcPr>
            <w:tcW w:w="5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jc w:val="distribute"/>
              <w:rPr>
                <w:spacing w:val="0"/>
              </w:rPr>
            </w:pPr>
            <w:r>
              <w:rPr/>
              <w:t>一般廃棄物処理施設の設置の場所</w:t>
            </w:r>
          </w:p>
        </w:tc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jc w:val="distribute"/>
              <w:rPr>
                <w:spacing w:val="0"/>
              </w:rPr>
            </w:pPr>
            <w:r>
              <w:rPr/>
              <w:t>一般廃棄物処理施設の種類</w:t>
            </w:r>
          </w:p>
        </w:tc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jc w:val="distribute"/>
              <w:rPr>
                <w:spacing w:val="0"/>
              </w:rPr>
            </w:pPr>
            <w:r>
              <w:rPr/>
              <w:t>許可年月日及び許可番号</w:t>
            </w:r>
          </w:p>
        </w:tc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年　　　月　　　日　　　第　　　号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1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1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譲受け等の許可の年月日</w:t>
            </w:r>
          </w:p>
        </w:tc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　　　　月　　　　日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1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1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譲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　　務　　処　　理　　欄</w:t>
            </w:r>
          </w:p>
        </w:tc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（第２面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104"/>
        <w:gridCol w:w="1664"/>
        <w:gridCol w:w="1664"/>
        <w:gridCol w:w="5616"/>
        <w:gridCol w:w="104"/>
        <w:gridCol w:w="260"/>
      </w:tblGrid>
      <w:tr>
        <w:trPr>
          <w:trHeight w:val="35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申請者（個人である場合）</w:t>
            </w:r>
          </w:p>
        </w:tc>
        <w:tc>
          <w:tcPr>
            <w:tcW w:w="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名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本　　　　　　　　　　　　　　籍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住　　　　　　　　　　　　　　所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法人である場合）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（ふ　り　が　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名　　　　　　　称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たる事務所の所在地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1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1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法定代理人（申請者が法第７条第５項第４号チに規定する未成年者である場合）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名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本　　　　　　　　　　　　　　籍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住　　　　　　　　　　　　　　所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法第７条第５項第４号リに規定する役員（申請者が法人である場合）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生　年　月　日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本　　　　　　　　　　　　　　籍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役職名・呼称</w:t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住　　　　　　　　　　　　　　所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eastAsia="Times New Roman"/>
        </w:rPr>
        <w:t xml:space="preserve">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第３面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104"/>
        <w:gridCol w:w="1560"/>
        <w:gridCol w:w="1352"/>
        <w:gridCol w:w="1768"/>
        <w:gridCol w:w="1248"/>
        <w:gridCol w:w="3016"/>
        <w:gridCol w:w="104"/>
        <w:gridCol w:w="260"/>
      </w:tblGrid>
      <w:tr>
        <w:trPr>
          <w:trHeight w:val="26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-5"/>
              </w:rPr>
              <w:t>発行済株式総数の１００分の５以上の株式を有する株主又は出資の額の１００分の５以上の額に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-5"/>
              </w:rPr>
              <w:t>相当する出資をしている者（申請者が法人である場合において、当該株主又は出資をしている者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があるとき）</w:t>
            </w:r>
          </w:p>
        </w:tc>
        <w:tc>
          <w:tcPr>
            <w:tcW w:w="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発行済株式の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株</w:t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</w:tc>
        <w:tc>
          <w:tcPr>
            <w:tcW w:w="3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ふりがな）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保有する株式の数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又は出資の金額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本　　　　　　　　　　　　籍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割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住所又は主たる事務所の所在地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令第４条の７に規定する使用人（申請者に当該使用人がある場合）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本　　　　　　　　　　　　籍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役職名・呼称</w:t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住　　　　　　　　　　　　所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/>
              <w:t>備考</w:t>
            </w:r>
          </w:p>
          <w:p>
            <w:pPr>
              <w:pStyle w:val="Style15"/>
              <w:spacing w:lineRule="exact" w:line="270"/>
              <w:ind w:left="420" w:hanging="420"/>
              <w:rPr>
                <w:spacing w:val="0"/>
              </w:rPr>
            </w:pPr>
            <w:r>
              <w:rPr/>
              <w:t>　１　※印欄には、記入しないでください。</w:t>
            </w:r>
          </w:p>
          <w:p>
            <w:pPr>
              <w:pStyle w:val="Style15"/>
              <w:spacing w:lineRule="exact" w:line="270"/>
              <w:ind w:left="420" w:hanging="420"/>
              <w:rPr>
                <w:spacing w:val="0"/>
              </w:rPr>
            </w:pPr>
            <w:r>
              <w:rPr/>
              <w:t>　２　法定代理人の欄から令第４条の７に規定する使用人の欄までの各欄には、該当するすべての者を記載してください。なお、これらの欄に記載しきれないときは、この様式の例により作成した書面に記載して、その書面を添付してください。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53:00Z</dcterms:created>
  <dc:creator/>
  <dc:description/>
  <cp:keywords/>
  <dc:language>en-US</dc:language>
  <cp:lastModifiedBy>秋田県庁</cp:lastModifiedBy>
  <dcterms:modified xsi:type="dcterms:W3CDTF">2011-02-17T10:10:00Z</dcterms:modified>
  <cp:revision>13</cp:revision>
  <dc:subject/>
  <dc:title/>
</cp:coreProperties>
</file>