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1254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</w:rPr>
              <w:t>誓　約　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申請者及びその役員は、フロン類の使用の合理化及び管理の適正化に関す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律第２９条第１項各号に該当しない者であることを誓約します。</w:t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9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 請 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</w:t>
            </w:r>
          </w:p>
          <w:p>
            <w:pPr>
              <w:pStyle w:val="Normal"/>
              <w:ind w:firstLine="4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4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法人にあっては名称及び代表者の氏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秋田県知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53:00Z</dcterms:created>
  <dc:creator/>
  <dc:description/>
  <cp:keywords/>
  <dc:language>en-US</dc:language>
  <cp:lastModifiedBy>槇沢　俊平</cp:lastModifiedBy>
  <cp:lastPrinted>2024-04-10T14:03:00Z</cp:lastPrinted>
  <dcterms:modified xsi:type="dcterms:W3CDTF">2024-04-10T05:05:00Z</dcterms:modified>
  <cp:revision>4</cp:revision>
  <dc:subject/>
  <dc:title/>
</cp:coreProperties>
</file>