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２号の７</w:t>
      </w:r>
      <w:r>
        <w:rPr>
          <w:rFonts w:eastAsia="Times New Roman"/>
        </w:rPr>
        <w:t xml:space="preserve">  </w:t>
      </w:r>
      <w:r>
        <w:rPr/>
        <w:t>一般廃棄物の最終処分場の埋立処分終了届出書（第３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</w:t>
      </w:r>
      <w:r>
        <w:rPr>
          <w:spacing w:val="0"/>
        </w:rPr>
        <w:t>表</w:t>
      </w:r>
      <w:r>
        <w:rPr>
          <w:rFonts w:eastAsia="Times New Roman"/>
          <w:spacing w:val="0"/>
        </w:rPr>
        <w:t xml:space="preserve">                              </w:t>
      </w:r>
      <w:r>
        <w:rPr>
          <w:spacing w:val="0"/>
        </w:rPr>
        <w:t>（Ａ４版）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"/>
        <w:gridCol w:w="1872"/>
        <w:gridCol w:w="7176"/>
        <w:gridCol w:w="208"/>
      </w:tblGrid>
      <w:tr>
        <w:trPr>
          <w:trHeight w:val="5601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099310</wp:posOffset>
                      </wp:positionV>
                      <wp:extent cx="73025" cy="418465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418320"/>
                                <a:chOff x="0" y="0"/>
                                <a:chExt cx="7308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6"/>
                                      </a:moveTo>
                                      <a:lnTo>
                                        <a:pt x="1043" y="13043"/>
                                      </a:lnTo>
                                      <a:lnTo>
                                        <a:pt x="2609" y="9913"/>
                                      </a:lnTo>
                                      <a:lnTo>
                                        <a:pt x="4522" y="6957"/>
                                      </a:lnTo>
                                      <a:lnTo>
                                        <a:pt x="6957" y="4522"/>
                                      </a:lnTo>
                                      <a:lnTo>
                                        <a:pt x="9739" y="2609"/>
                                      </a:lnTo>
                                      <a:lnTo>
                                        <a:pt x="13043" y="1043"/>
                                      </a:lnTo>
                                      <a:lnTo>
                                        <a:pt x="16348" y="174"/>
                                      </a:lnTo>
                                      <a:lnTo>
                                        <a:pt x="19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6" y="19825"/>
                                      </a:moveTo>
                                      <a:lnTo>
                                        <a:pt x="13043" y="18772"/>
                                      </a:lnTo>
                                      <a:lnTo>
                                        <a:pt x="9913" y="17193"/>
                                      </a:lnTo>
                                      <a:lnTo>
                                        <a:pt x="6957" y="15263"/>
                                      </a:lnTo>
                                      <a:lnTo>
                                        <a:pt x="4522" y="12807"/>
                                      </a:lnTo>
                                      <a:lnTo>
                                        <a:pt x="2609" y="10000"/>
                                      </a:lnTo>
                                      <a:lnTo>
                                        <a:pt x="1043" y="6667"/>
                                      </a:lnTo>
                                      <a:lnTo>
                                        <a:pt x="174" y="33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65.3pt;width:5.75pt;height:32.9pt" coordorigin="4680,3306" coordsize="115,658">
                      <v:shape id="shape_0" coordsize="20000,20000" path="m0,19826l1043,13043l2609,9913l4522,6957l6957,4522l9739,2609l13043,1043l16348,174l19826,0e" stroked="t" o:allowincell="f" style="position:absolute;left:4680;top:3306;width:114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6,19825l13043,18772l9913,17193l6957,15263l4522,12807l2609,10000l1043,6667l174,3333l0,0e" stroked="t" o:allowincell="f" style="position:absolute;left:4680;top:3851;width:114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680,3420" to="4680,385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2077085</wp:posOffset>
                      </wp:positionV>
                      <wp:extent cx="72390" cy="41846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18320"/>
                                <a:chOff x="0" y="0"/>
                                <a:chExt cx="7236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43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632" y="4522"/>
                                      </a:lnTo>
                                      <a:lnTo>
                                        <a:pt x="15088" y="6957"/>
                                      </a:lnTo>
                                      <a:lnTo>
                                        <a:pt x="17018" y="9913"/>
                                      </a:lnTo>
                                      <a:lnTo>
                                        <a:pt x="18596" y="13043"/>
                                      </a:lnTo>
                                      <a:lnTo>
                                        <a:pt x="19474" y="16348"/>
                                      </a:lnTo>
                                      <a:lnTo>
                                        <a:pt x="19825" y="1982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667"/>
                                      </a:lnTo>
                                      <a:lnTo>
                                        <a:pt x="17018" y="9825"/>
                                      </a:lnTo>
                                      <a:lnTo>
                                        <a:pt x="15088" y="12807"/>
                                      </a:lnTo>
                                      <a:lnTo>
                                        <a:pt x="12632" y="15263"/>
                                      </a:lnTo>
                                      <a:lnTo>
                                        <a:pt x="9825" y="17193"/>
                                      </a:lnTo>
                                      <a:lnTo>
                                        <a:pt x="6667" y="18772"/>
                                      </a:lnTo>
                                      <a:lnTo>
                                        <a:pt x="3333" y="19649"/>
                                      </a:lnTo>
                                      <a:lnTo>
                                        <a:pt x="0" y="19825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236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pt;margin-top:163.55pt;width:5.7pt;height:32.95pt" coordorigin="9240,3271" coordsize="114,659">
                      <v:shape id="shape_0" coordsize="20000,20000" path="m0,0l6667,1043l9825,2609l12632,4522l15088,6957l17018,9913l18596,13043l19474,16348l19825,19826e" stroked="t" o:allowincell="f" style="position:absolute;left:9240;top:3271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667l17018,9825l15088,12807l12632,15263l9825,17193l6667,18772l3333,19649l0,19825e" stroked="t" o:allowincell="f" style="position:absolute;left:9240;top:3816;width:113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353,3385" to="9353,381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910080</wp:posOffset>
                      </wp:positionV>
                      <wp:extent cx="153035" cy="153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pt;margin-top:150.4pt;width:12pt;height:1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jc w:val="center"/>
              <w:rPr>
                <w:spacing w:val="0"/>
              </w:rPr>
            </w:pPr>
            <w:r>
              <w:rPr>
                <w:sz w:val="24"/>
              </w:rPr>
              <w:t>一般廃棄物の最終処分場の埋立処分終了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一般廃棄物の最終処分場の埋立処分を終了したので、廃棄物の処理及び清掃に関する法律第９条第４項（法第９条の３第１０項において準用する同法第９条第４項）の規定により、関係書類及び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図面を添えて届け出ます。</w:t>
            </w:r>
          </w:p>
        </w:tc>
      </w:tr>
      <w:tr>
        <w:trPr>
          <w:trHeight w:val="196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jc w:val="distribute"/>
              <w:rPr>
                <w:spacing w:val="0"/>
              </w:rPr>
            </w:pPr>
            <w:r>
              <w:rPr/>
              <w:t>施設の廃止まで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の間の管理予定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者及びその連絡先</w:t>
            </w:r>
          </w:p>
        </w:tc>
        <w:tc>
          <w:tcPr>
            <w:tcW w:w="7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電話番号</w:t>
            </w:r>
          </w:p>
        </w:tc>
        <w:tc>
          <w:tcPr>
            <w:tcW w:w="20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jc w:val="distribute"/>
              <w:rPr>
                <w:spacing w:val="0"/>
              </w:rPr>
            </w:pPr>
            <w:r>
              <w:rPr/>
              <w:t>設置場所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jc w:val="distribute"/>
              <w:rPr>
                <w:spacing w:val="0"/>
              </w:rPr>
            </w:pPr>
            <w:r>
              <w:rPr/>
              <w:t>許可年月日及び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許可番号又は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届出年月日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許可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　　月　　　　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　　　　　　　　　　号</w:t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jc w:val="distribute"/>
              <w:rPr>
                <w:spacing w:val="0"/>
              </w:rPr>
            </w:pPr>
            <w:r>
              <w:rPr/>
              <w:t>埋立地の面積、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埋立ての深さ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及び覆土の厚さ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面　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埋立ての深さ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覆土の厚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ｍ</w:t>
            </w:r>
            <w:r>
              <w:rPr>
                <w:spacing w:val="0"/>
                <w:position w:val="10"/>
                <w:sz w:val="10"/>
              </w:rPr>
              <w:t>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ｍ</w:t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処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/>
        <w:t>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976"/>
        <w:gridCol w:w="2080"/>
        <w:gridCol w:w="2080"/>
        <w:gridCol w:w="2912"/>
        <w:gridCol w:w="312"/>
      </w:tblGrid>
      <w:tr>
        <w:trPr>
          <w:trHeight w:val="325" w:hRule="exact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49" w:before="105" w:after="0"/>
              <w:jc w:val="distribute"/>
              <w:rPr>
                <w:spacing w:val="0"/>
              </w:rPr>
            </w:pPr>
            <w:r>
              <w:rPr/>
              <w:t>埋立処分の方法</w:t>
            </w:r>
          </w:p>
        </w:tc>
        <w:tc>
          <w:tcPr>
            <w:tcW w:w="7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埋立処分開始年月日</w:t>
            </w:r>
          </w:p>
        </w:tc>
        <w:tc>
          <w:tcPr>
            <w:tcW w:w="7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　　年　　　　　　月　　　　　　日</w:t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埋立処分終了年月日</w:t>
            </w:r>
          </w:p>
        </w:tc>
        <w:tc>
          <w:tcPr>
            <w:tcW w:w="7072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　　　　月　　　　　　日</w:t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9"/>
              <w:rPr>
                <w:spacing w:val="0"/>
              </w:rPr>
            </w:pPr>
            <w:r>
              <w:rPr/>
              <w:t>埋め立てた廃棄物の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種類、数量及び性状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種　　　　　類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数　　量（ｍ</w:t>
            </w:r>
            <w:r>
              <w:rPr>
                <w:spacing w:val="0"/>
                <w:position w:val="10"/>
                <w:sz w:val="10"/>
              </w:rPr>
              <w:t>３</w:t>
            </w:r>
            <w:r>
              <w:rPr/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性　　　　　　状</w:t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36" w:hRule="exact"/>
          <w:cantSplit w:val="true"/>
        </w:trPr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備考</w:t>
            </w:r>
            <w:r>
              <w:rPr>
                <w:rFonts w:eastAsia="Times New Roman"/>
              </w:rPr>
              <w:t xml:space="preserve">  </w:t>
            </w:r>
            <w:r>
              <w:rPr/>
              <w:t>※印欄には、記入しないでください。</w:t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</w:trPr>
        <w:tc>
          <w:tcPr>
            <w:tcW w:w="96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34:00Z</dcterms:created>
  <dc:creator/>
  <dc:description/>
  <cp:keywords/>
  <dc:language>en-US</dc:language>
  <cp:lastModifiedBy>秋田県庁</cp:lastModifiedBy>
  <dcterms:modified xsi:type="dcterms:W3CDTF">2011-02-17T07:59:00Z</dcterms:modified>
  <cp:revision>8</cp:revision>
  <dc:subject/>
  <dc:title/>
</cp:coreProperties>
</file>