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２号の３</w:t>
      </w:r>
      <w:r>
        <w:rPr>
          <w:rFonts w:eastAsia="Times New Roman"/>
        </w:rPr>
        <w:t xml:space="preserve">  </w:t>
      </w:r>
      <w:r>
        <w:rPr/>
        <w:t>一般廃棄物処理施設使用前検査申請書（第３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</w:t>
      </w:r>
      <w:r>
        <w:rPr>
          <w:spacing w:val="0"/>
        </w:rPr>
        <w:t>　　　　　（Ａ４判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2912"/>
        <w:gridCol w:w="6136"/>
        <w:gridCol w:w="104"/>
        <w:gridCol w:w="260"/>
      </w:tblGrid>
      <w:tr>
        <w:trPr>
          <w:trHeight w:val="6065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2449195</wp:posOffset>
                      </wp:positionV>
                      <wp:extent cx="73025" cy="408305"/>
                      <wp:effectExtent l="4445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408240"/>
                                <a:chOff x="0" y="0"/>
                                <a:chExt cx="7308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5"/>
                                      </a:moveTo>
                                      <a:lnTo>
                                        <a:pt x="1043" y="12982"/>
                                      </a:lnTo>
                                      <a:lnTo>
                                        <a:pt x="2609" y="9825"/>
                                      </a:lnTo>
                                      <a:lnTo>
                                        <a:pt x="4522" y="7018"/>
                                      </a:lnTo>
                                      <a:lnTo>
                                        <a:pt x="6957" y="4561"/>
                                      </a:lnTo>
                                      <a:lnTo>
                                        <a:pt x="9739" y="2632"/>
                                      </a:lnTo>
                                      <a:lnTo>
                                        <a:pt x="13043" y="1053"/>
                                      </a:lnTo>
                                      <a:lnTo>
                                        <a:pt x="16348" y="175"/>
                                      </a:lnTo>
                                      <a:lnTo>
                                        <a:pt x="19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73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6" y="19823"/>
                                      </a:moveTo>
                                      <a:lnTo>
                                        <a:pt x="13043" y="18761"/>
                                      </a:lnTo>
                                      <a:lnTo>
                                        <a:pt x="9913" y="17168"/>
                                      </a:lnTo>
                                      <a:lnTo>
                                        <a:pt x="6957" y="15221"/>
                                      </a:lnTo>
                                      <a:lnTo>
                                        <a:pt x="4522" y="12743"/>
                                      </a:lnTo>
                                      <a:lnTo>
                                        <a:pt x="2609" y="9912"/>
                                      </a:lnTo>
                                      <a:lnTo>
                                        <a:pt x="1043" y="6726"/>
                                      </a:lnTo>
                                      <a:lnTo>
                                        <a:pt x="174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720" cy="265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5pt;margin-top:192.85pt;width:5.75pt;height:32.15pt" coordorigin="4650,3857" coordsize="115,643">
                      <v:shape id="shape_0" coordsize="20000,20000" path="m0,19825l1043,12982l2609,9825l4522,7018l6957,4561l9739,2632l13043,1053l16348,175l19826,0e" stroked="t" o:allowincell="f" style="position:absolute;left:4650;top:3857;width:114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6,19823l13043,18761l9913,17168l6957,15221l4522,12743l2609,9912l1043,6726l174,3363l0,0e" stroked="t" o:allowincell="f" style="position:absolute;left:4650;top:4387;width:114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650,3970" to="4650,438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2439670</wp:posOffset>
                      </wp:positionV>
                      <wp:extent cx="72390" cy="408305"/>
                      <wp:effectExtent l="3810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08240"/>
                                <a:chOff x="0" y="0"/>
                                <a:chExt cx="723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53"/>
                                      </a:lnTo>
                                      <a:lnTo>
                                        <a:pt x="9825" y="2632"/>
                                      </a:lnTo>
                                      <a:lnTo>
                                        <a:pt x="12632" y="4561"/>
                                      </a:lnTo>
                                      <a:lnTo>
                                        <a:pt x="15088" y="7018"/>
                                      </a:lnTo>
                                      <a:lnTo>
                                        <a:pt x="17018" y="9825"/>
                                      </a:lnTo>
                                      <a:lnTo>
                                        <a:pt x="18596" y="12982"/>
                                      </a:lnTo>
                                      <a:lnTo>
                                        <a:pt x="19474" y="16316"/>
                                      </a:lnTo>
                                      <a:lnTo>
                                        <a:pt x="19825" y="19825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1640"/>
                                  <a:ext cx="720" cy="265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pt;margin-top:192.1pt;width:5.7pt;height:32.15pt" coordorigin="9240,3842" coordsize="114,643">
                      <v:shape id="shape_0" coordsize="20000,20000" path="m0,0l6667,1053l9825,2632l12632,4561l15088,7018l17018,9825l18596,12982l19474,16316l19825,19825e" stroked="t" o:allowincell="f" style="position:absolute;left:9240;top:3842;width:113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240;top:4372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353,3955" to="9353,43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259330</wp:posOffset>
                      </wp:positionV>
                      <wp:extent cx="15303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pt;margin-top:177.9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一般廃棄物処理施設使用前検査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次の一般廃棄物処理施設が竣功したので、廃棄物の処理及び清掃に関する法律第８条の２第５項（法第９条第２項において準用する同法第８条の２第５項）の規定による施設の使用前検査を、関係図面等を添えて申請します。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許可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及び許可番号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　　　　　　　　号</w:t>
            </w:r>
          </w:p>
        </w:tc>
        <w:tc>
          <w:tcPr>
            <w:tcW w:w="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5"/>
              <w:jc w:val="distribute"/>
              <w:rPr>
                <w:spacing w:val="0"/>
              </w:rPr>
            </w:pPr>
            <w:r>
              <w:rPr/>
              <w:t>設置場所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35" w:before="105" w:after="0"/>
              <w:jc w:val="distribute"/>
              <w:rPr>
                <w:spacing w:val="0"/>
              </w:rPr>
            </w:pPr>
            <w:r>
              <w:rPr/>
              <w:t>竣功年月日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　月　　　　日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35" w:before="105" w:after="0"/>
              <w:jc w:val="distribute"/>
              <w:rPr>
                <w:spacing w:val="0"/>
              </w:rPr>
            </w:pPr>
            <w:r>
              <w:rPr/>
              <w:t>使用開始予定年月日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　月　　　　日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5"/>
              <w:jc w:val="distribute"/>
              <w:rPr>
                <w:spacing w:val="0"/>
              </w:rPr>
            </w:pPr>
            <w:r>
              <w:rPr/>
              <w:t>受付欄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16:00Z</dcterms:created>
  <dc:creator/>
  <dc:description/>
  <cp:keywords/>
  <dc:language>en-US</dc:language>
  <cp:lastModifiedBy>秋田県庁</cp:lastModifiedBy>
  <dcterms:modified xsi:type="dcterms:W3CDTF">2011-02-17T09:47:00Z</dcterms:modified>
  <cp:revision>10</cp:revision>
  <dc:subject/>
  <dc:title/>
</cp:coreProperties>
</file>