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２号の２</w:t>
      </w:r>
      <w:r>
        <w:rPr>
          <w:rFonts w:eastAsia="Times New Roman"/>
        </w:rPr>
        <w:t xml:space="preserve">  </w:t>
      </w:r>
      <w:r>
        <w:rPr/>
        <w:t>一般廃棄物処理施設設置許可申請書（第３条関係）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（第１面）</w:t>
      </w:r>
      <w:r>
        <w:rPr>
          <w:rFonts w:eastAsia="Times New Roman"/>
          <w:spacing w:val="0"/>
        </w:rPr>
        <w:t xml:space="preserve">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（Ａ４判）</w:t>
      </w:r>
    </w:p>
    <w:tbl>
      <w:tblPr>
        <w:tblW w:w="861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61"/>
        <w:gridCol w:w="1110"/>
        <w:gridCol w:w="1020"/>
        <w:gridCol w:w="1664"/>
        <w:gridCol w:w="4396"/>
        <w:gridCol w:w="210"/>
      </w:tblGrid>
      <w:tr>
        <w:trPr>
          <w:trHeight w:val="441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795145</wp:posOffset>
                      </wp:positionV>
                      <wp:extent cx="73025" cy="354330"/>
                      <wp:effectExtent l="4445" t="444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354240"/>
                                <a:chOff x="0" y="0"/>
                                <a:chExt cx="730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6"/>
                                      </a:moveTo>
                                      <a:lnTo>
                                        <a:pt x="1043" y="13043"/>
                                      </a:lnTo>
                                      <a:lnTo>
                                        <a:pt x="2609" y="9913"/>
                                      </a:lnTo>
                                      <a:lnTo>
                                        <a:pt x="4522" y="6957"/>
                                      </a:lnTo>
                                      <a:lnTo>
                                        <a:pt x="6957" y="4522"/>
                                      </a:lnTo>
                                      <a:lnTo>
                                        <a:pt x="9739" y="2609"/>
                                      </a:lnTo>
                                      <a:lnTo>
                                        <a:pt x="13043" y="1043"/>
                                      </a:lnTo>
                                      <a:lnTo>
                                        <a:pt x="16348" y="174"/>
                                      </a:lnTo>
                                      <a:lnTo>
                                        <a:pt x="19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3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6" y="19823"/>
                                      </a:moveTo>
                                      <a:lnTo>
                                        <a:pt x="13043" y="18761"/>
                                      </a:lnTo>
                                      <a:lnTo>
                                        <a:pt x="9913" y="17168"/>
                                      </a:lnTo>
                                      <a:lnTo>
                                        <a:pt x="6957" y="15221"/>
                                      </a:lnTo>
                                      <a:lnTo>
                                        <a:pt x="4522" y="12743"/>
                                      </a:lnTo>
                                      <a:lnTo>
                                        <a:pt x="2609" y="9912"/>
                                      </a:lnTo>
                                      <a:lnTo>
                                        <a:pt x="1043" y="6726"/>
                                      </a:lnTo>
                                      <a:lnTo>
                                        <a:pt x="174" y="33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pt;margin-top:141.35pt;width:5.75pt;height:27.95pt" coordorigin="4560,2827" coordsize="115,559">
                      <v:shape id="shape_0" coordsize="20000,20000" path="m0,19826l1043,13043l2609,9913l4522,6957l6957,4522l9739,2609l13043,1043l16348,174l19826,0e" stroked="t" o:allowincell="f" style="position:absolute;left:4560;top:2827;width:114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6,19823l13043,18761l9913,17168l6957,15221l4522,12743l2609,9912l1043,6726l174,3363l0,0e" stroked="t" o:allowincell="f" style="position:absolute;left:4560;top:3272;width:114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560,2941" to="4560,327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819910</wp:posOffset>
                      </wp:positionV>
                      <wp:extent cx="72390" cy="354330"/>
                      <wp:effectExtent l="3810" t="4445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54240"/>
                                <a:chOff x="0" y="0"/>
                                <a:chExt cx="7236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43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632" y="4522"/>
                                      </a:lnTo>
                                      <a:lnTo>
                                        <a:pt x="15088" y="6957"/>
                                      </a:lnTo>
                                      <a:lnTo>
                                        <a:pt x="17018" y="9913"/>
                                      </a:lnTo>
                                      <a:lnTo>
                                        <a:pt x="18596" y="13043"/>
                                      </a:lnTo>
                                      <a:lnTo>
                                        <a:pt x="19474" y="16348"/>
                                      </a:lnTo>
                                      <a:lnTo>
                                        <a:pt x="19825" y="1982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726"/>
                                      </a:lnTo>
                                      <a:lnTo>
                                        <a:pt x="17018" y="9912"/>
                                      </a:lnTo>
                                      <a:lnTo>
                                        <a:pt x="15088" y="12743"/>
                                      </a:lnTo>
                                      <a:lnTo>
                                        <a:pt x="12632" y="1522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6667" y="18761"/>
                                      </a:lnTo>
                                      <a:lnTo>
                                        <a:pt x="3333" y="19646"/>
                                      </a:ln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pt;margin-top:143.3pt;width:5.7pt;height:27.9pt" coordorigin="8400,2866" coordsize="114,558">
                      <v:shape id="shape_0" coordsize="20000,20000" path="m0,0l6667,1043l9825,2609l12632,4522l15088,6957l17018,9913l18596,13043l19474,16348l19825,19826e" stroked="t" o:allowincell="f" style="position:absolute;left:8400;top:2866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726l17018,9912l15088,12743l12632,15221l9825,17168l6667,18761l3333,19646l0,19823e" stroked="t" o:allowincell="f" style="position:absolute;left:8400;top:3311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8513,2980" to="8513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1638935</wp:posOffset>
                      </wp:positionV>
                      <wp:extent cx="153035" cy="153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25pt;margin-top:129.05pt;width:12pt;height:1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sz w:val="24"/>
              </w:rPr>
              <w:t>一般廃棄物処理施設設置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あて先）秋田県知事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申請者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氏　名　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ＭＳ 明朝;MS Mincho" w:hAnsi="ＭＳ 明朝;MS Mincho"/>
                <w:color w:val="000000"/>
              </w:rPr>
              <w:t>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法人にあつては、その名称及び代表者の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　　　　　　　氏名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廃棄物の処理及び清掃に関する法律第８条第１項の規定により、一般廃棄物処理施設の設置の許可を受けたいので、関係書類及び図面を添えて申請します。</w:t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の設置の場所</w:t>
            </w:r>
          </w:p>
        </w:tc>
        <w:tc>
          <w:tcPr>
            <w:tcW w:w="4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の種類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一般廃棄物処理施設において処理す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る一般廃棄物の種類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着工予定年月日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　　　　　月　　　　　日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使用開始予定年月日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　　　　　月　　　　　日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/>
              <w:t>許　</w:t>
            </w:r>
            <w:r>
              <w:rPr>
                <w:rFonts w:eastAsia="Times New Roman"/>
              </w:rPr>
              <w:t xml:space="preserve">  </w:t>
            </w:r>
            <w:r>
              <w:rPr/>
              <w:t>可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　　　　　月　　　　　日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/>
              <w:t>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一般廃棄物処理施設の処理能力（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般廃棄物の最終処分場である場合に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あつては、一般廃棄物の埋立処分の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用に供される場所の面積及び埋立容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量）</w:t>
            </w:r>
          </w:p>
        </w:tc>
        <w:tc>
          <w:tcPr>
            <w:tcW w:w="4396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ｍ</w:t>
            </w:r>
            <w:r>
              <w:rPr>
                <w:spacing w:val="0"/>
                <w:position w:val="10"/>
                <w:sz w:val="10"/>
              </w:rPr>
              <w:t>３</w:t>
            </w:r>
            <w:r>
              <w:rPr/>
              <w:t>／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時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ｔ</w:t>
            </w:r>
            <w:r>
              <w:rPr>
                <w:rFonts w:eastAsia="Times New Roman"/>
              </w:rPr>
              <w:t xml:space="preserve"> </w:t>
            </w:r>
            <w:r>
              <w:rPr/>
              <w:t>／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時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ｍ</w:t>
            </w:r>
            <w:r>
              <w:rPr>
                <w:spacing w:val="0"/>
                <w:position w:val="10"/>
                <w:sz w:val="10"/>
              </w:rPr>
              <w:t>３</w:t>
            </w:r>
            <w:r>
              <w:rPr/>
              <w:t>／時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　ｔ</w:t>
            </w:r>
            <w:r>
              <w:rPr>
                <w:rFonts w:eastAsia="Times New Roman"/>
              </w:rPr>
              <w:t xml:space="preserve"> </w:t>
            </w:r>
            <w:r>
              <w:rPr/>
              <w:t>／時間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埋立地の面積</w:t>
            </w:r>
            <w:r>
              <w:rPr>
                <w:rFonts w:eastAsia="Times New Roman"/>
              </w:rPr>
              <w:t xml:space="preserve">      </w:t>
            </w:r>
            <w:r>
              <w:rPr/>
              <w:t>ｍ</w:t>
            </w:r>
            <w:r>
              <w:rPr>
                <w:spacing w:val="0"/>
                <w:position w:val="10"/>
                <w:sz w:val="10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埋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ｍ</w:t>
            </w:r>
            <w:r>
              <w:rPr>
                <w:spacing w:val="0"/>
                <w:position w:val="10"/>
                <w:sz w:val="10"/>
              </w:rPr>
              <w:t>３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一般廃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棄物処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理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の位置、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構造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の設置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に関す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る計画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に係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事項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一般廃棄物処理施設の位置</w:t>
            </w:r>
          </w:p>
        </w:tc>
        <w:tc>
          <w:tcPr>
            <w:tcW w:w="4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の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処理方式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の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構造及び設備</w:t>
            </w:r>
          </w:p>
        </w:tc>
        <w:tc>
          <w:tcPr>
            <w:tcW w:w="439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jc w:val="distribute"/>
              <w:rPr>
                <w:spacing w:val="0"/>
              </w:rPr>
            </w:pPr>
            <w:r>
              <w:rPr/>
              <w:t>処理に伴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い生ずる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排ガス及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び排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量</w:t>
            </w:r>
          </w:p>
        </w:tc>
        <w:tc>
          <w:tcPr>
            <w:tcW w:w="4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処理方法（排出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の方法（排出口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の位置、排出先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-5"/>
              </w:rPr>
              <w:t>等を含む。）を含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む。）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設計計算上達成することが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できる排ガスの性状、放流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水の水質その他の生活環境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への負荷に関する数値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その他一般廃棄物処理施設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の構造等に関する事項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事務処理欄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第２面）</w:t>
      </w:r>
    </w:p>
    <w:tbl>
      <w:tblPr>
        <w:tblW w:w="97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61"/>
        <w:gridCol w:w="1090"/>
        <w:gridCol w:w="1738"/>
        <w:gridCol w:w="922"/>
        <w:gridCol w:w="4440"/>
        <w:gridCol w:w="210"/>
        <w:gridCol w:w="1166"/>
      </w:tblGrid>
      <w:tr>
        <w:trPr>
          <w:trHeight w:val="27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一般廃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棄物処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理施設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の維持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管理に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関す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計画に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係る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項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/>
              <w:t>排ガスの性状、放流水の水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質等について周辺地域の生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活環境の保全のため達成す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ることとした数値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/>
              <w:t>排ガスの性状及び放流水の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水質の測定頻度に関する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項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/>
              <w:t>その他一般廃棄物処理施設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の維持管理に関する事項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災害防止のための計画に係る事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一般廃棄物の最終処分場であ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場合）</w:t>
            </w:r>
          </w:p>
        </w:tc>
        <w:tc>
          <w:tcPr>
            <w:tcW w:w="444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/>
              <w:t>処理に伴い生ずる一般廃棄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物の処分方法（ごみ処理施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設の場合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　分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　自家処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委託処分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/>
              <w:t>処分方法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/>
              <w:t>汚泥等の処分方法（し尿処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理施設の場合）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　分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自家処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委託処分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rPr>
                <w:spacing w:val="0"/>
              </w:rPr>
            </w:pPr>
            <w:r>
              <w:rPr/>
              <w:t>処分方法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埋立処分の計画（最終処分場の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合）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一般廃棄物の搬入及び搬出の時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及び方法に関する事項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/>
      </w:pPr>
      <w:r>
        <w:rPr/>
        <w:t>　　　　　　　　　　　　　　　　　　（第３面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252"/>
        <w:gridCol w:w="1608"/>
        <w:gridCol w:w="2256"/>
        <w:gridCol w:w="4133"/>
        <w:gridCol w:w="218"/>
        <w:gridCol w:w="3"/>
      </w:tblGrid>
      <w:tr>
        <w:trPr>
          <w:cantSplit w:val="true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者（個人である場合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    （法人である場合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0"/>
              </w:rPr>
              <w:t>ふりが</w:t>
            </w:r>
            <w:r>
              <w:rPr/>
              <w:t>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名</w:t>
            </w:r>
            <w:r>
              <w:rPr/>
              <w:t>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定代理人（申請者が法第７条第５項第４号チに規定する未成年者である場合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第７条第５項第４号リに規定する役員（申請者が法人である場合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職名・呼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（第４面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252"/>
        <w:gridCol w:w="1498"/>
        <w:gridCol w:w="105"/>
        <w:gridCol w:w="1113"/>
        <w:gridCol w:w="1143"/>
        <w:gridCol w:w="691"/>
        <w:gridCol w:w="1203"/>
        <w:gridCol w:w="2239"/>
        <w:gridCol w:w="218"/>
        <w:gridCol w:w="3"/>
      </w:tblGrid>
      <w:tr>
        <w:trPr>
          <w:trHeight w:val="140" w:hRule="exact"/>
          <w:cantSplit w:val="true"/>
        </w:trPr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済株式の総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保有する株式の数又は出資の金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又は主たる事務所の所在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第４条の７に規定する使用人（申請者に当該使用人がある場合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職名・呼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335" w:hanging="335"/>
              <w:rPr/>
            </w:pPr>
            <w:r>
              <w:rPr/>
              <w:t>　１</w:t>
            </w:r>
            <w:r>
              <w:rPr/>
              <w:t xml:space="preserve">  </w:t>
            </w:r>
            <w:r>
              <w:rPr/>
              <w:t>※印欄には、記入しないでください。</w:t>
            </w:r>
          </w:p>
          <w:p>
            <w:pPr>
              <w:pStyle w:val="Normal"/>
              <w:ind w:left="335" w:hanging="335"/>
              <w:rPr/>
            </w:pPr>
            <w:r>
              <w:rPr/>
              <w:t>　２</w:t>
            </w:r>
            <w:r>
              <w:rPr/>
              <w:t xml:space="preserve">  </w:t>
            </w:r>
            <w:r>
              <w:rPr/>
              <w:t>一般廃棄物処理施設の種類の欄には、ごみ処理施設、し尿処理施設又は最終処</w:t>
            </w:r>
            <w:r>
              <w:rPr/>
              <w:t xml:space="preserve"> </w:t>
            </w:r>
            <w:r>
              <w:rPr/>
              <w:t>分場の別を記入してください。</w:t>
            </w:r>
          </w:p>
          <w:p>
            <w:pPr>
              <w:pStyle w:val="Normal"/>
              <w:ind w:left="335" w:hanging="335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設、破砕施設等の別を併せて括弧書にしてください。</w:t>
            </w:r>
          </w:p>
          <w:p>
            <w:pPr>
              <w:pStyle w:val="Normal"/>
              <w:ind w:left="335" w:hanging="335"/>
              <w:rPr/>
            </w:pPr>
            <w:r>
              <w:rPr/>
              <w:t>　３　一般廃棄物処理施設において処理する一般廃棄物の種類の欄には、混合ごみ、</w:t>
            </w:r>
            <w:r>
              <w:rPr/>
              <w:t xml:space="preserve"> </w:t>
            </w:r>
            <w:r>
              <w:rPr/>
              <w:t>不燃ごみ等の種類を記入してください。</w:t>
            </w:r>
          </w:p>
          <w:p>
            <w:pPr>
              <w:pStyle w:val="Normal"/>
              <w:ind w:left="335" w:hanging="335"/>
              <w:rPr/>
            </w:pPr>
            <w:r>
              <w:rPr/>
              <w:t>　４　</w:t>
            </w:r>
          </w:p>
          <w:p>
            <w:pPr>
              <w:pStyle w:val="Normal"/>
              <w:ind w:left="335" w:hanging="335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つ、次の図面等を含むことと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廃棄物処理施設の構造及び設備については、当該施設の構造を明らかに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する平面図、立面図、断面図及び構造図</w:t>
            </w:r>
          </w:p>
          <w:p>
            <w:pPr>
              <w:pStyle w:val="Normal"/>
              <w:ind w:left="755" w:hanging="755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2)</w:t>
            </w:r>
            <w:r>
              <w:rPr/>
              <w:t>　排ガス及び排水の処理方法については、処理系統図</w:t>
            </w:r>
          </w:p>
          <w:p>
            <w:pPr>
              <w:pStyle w:val="Normal"/>
              <w:ind w:left="349" w:hanging="349"/>
              <w:rPr/>
            </w:pPr>
            <w:r>
              <w:rPr/>
              <w:t>　５　△印の欄にその記載事項のすべてを記載することができないときは、同欄に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「別紙のとおり」と記載した上で、別紙を添付してください。</w:t>
            </w:r>
          </w:p>
          <w:p>
            <w:pPr>
              <w:pStyle w:val="Normal"/>
              <w:ind w:left="349" w:hanging="349"/>
              <w:rPr/>
            </w:pPr>
            <w:r>
              <w:rPr/>
              <w:t>　６　法定代理人の欄から令第４条の７に規定する使用人の欄までの各欄には、該当するすべての者を記載してください。なお、これらの欄に記載しきれないときは、この様式の例により作成した書面に記載して、その書面を添付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17:00Z</dcterms:created>
  <dc:creator>(株)ぎょうせい</dc:creator>
  <dc:description/>
  <cp:keywords/>
  <dc:language>en-US</dc:language>
  <cp:lastModifiedBy>秋田県</cp:lastModifiedBy>
  <cp:lastPrinted>2004-03-22T12:49:00Z</cp:lastPrinted>
  <dcterms:modified xsi:type="dcterms:W3CDTF">2014-04-02T02:50:00Z</dcterms:modified>
  <cp:revision>8</cp:revision>
  <dc:subject/>
  <dc:title>　　　　　　　　　　　　　　　　　　　新</dc:title>
</cp:coreProperties>
</file>