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行　政　財　産　使　用　許　可　申　請　書</w:t>
      </w:r>
    </w:p>
    <w:p>
      <w:pPr>
        <w:pStyle w:val="Style15"/>
        <w:ind w:left="420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ind w:left="479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秋田県知事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（地方公所の長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申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者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Style15"/>
        <w:ind w:left="47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氏　名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行政財産を使用したいので、許可してくださるよう申請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許可を受けたい財産の明細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在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名　　　　称　　　　　　　　　　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土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建物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構造、数量等　　　　　　　　　　（申請箇所別紙図面のとおり）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使用目的及び用途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使用期間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から　　　　年　　月　　日まで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使用料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使用料の減免を受けたい場合はその理由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実費負担　光熱水費等の諸設備経費が発生する場合は、指示により別途納入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７　その他参考となる事項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添付書類</w:t>
      </w:r>
    </w:p>
    <w:p>
      <w:pPr>
        <w:pStyle w:val="Normal"/>
        <w:spacing w:lineRule="auto" w:line="360"/>
        <w:ind w:left="735" w:right="210" w:hanging="3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関係図面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地にあっては位置図及び実測図、建物にあっては位置図、配置図及び平面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ind w:left="735" w:right="210" w:hanging="3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利用計画書等</w:t>
      </w:r>
    </w:p>
    <w:p>
      <w:pPr>
        <w:pStyle w:val="Normal"/>
        <w:spacing w:lineRule="auto" w:line="360"/>
        <w:ind w:left="735" w:right="210" w:hanging="3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住民票の抄本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、登記事項証明書及び定款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ind w:left="735" w:right="210" w:hanging="3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利用内容が監督官庁の許可、認可等を要するものは、それらの手続を経たことを証する書面</w:t>
      </w:r>
    </w:p>
    <w:p>
      <w:pPr>
        <w:pStyle w:val="Style15"/>
        <w:ind w:left="735" w:hanging="3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その他参考となる書類及び図面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01">
    <w:name w:val="┐：0/1"/>
    <w:basedOn w:val="Normal"/>
    <w:qFormat/>
    <w:pPr>
      <w:overflowPunct w:val="false"/>
      <w:autoSpaceDE w:val="false"/>
      <w:spacing w:lineRule="auto" w:line="240"/>
      <w:ind w:left="210" w:hanging="210"/>
      <w:textAlignment w:val="auto"/>
    </w:pPr>
    <w:rPr>
      <w:rFonts w:ascii="ＭＳ 明朝;MS Mincho" w:hAnsi="ＭＳ 明朝;MS Mincho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1:00Z</dcterms:created>
  <dc:creator/>
  <dc:description/>
  <cp:keywords/>
  <dc:language>en-US</dc:language>
  <cp:lastModifiedBy>高田　一志</cp:lastModifiedBy>
  <dcterms:modified xsi:type="dcterms:W3CDTF">2025-02-04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