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あて先）秋田県知事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3810</wp:posOffset>
                </wp:positionV>
                <wp:extent cx="23622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pt;margin-top:0.3pt;width:185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法人にあっては主たる事務所の所在地、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環境保全地域特別地区内における</w:t>
      </w:r>
    </w:p>
    <w:p>
      <w:pPr>
        <w:pStyle w:val="Normal"/>
        <w:jc w:val="center"/>
        <w:rPr/>
      </w:pPr>
      <w:r>
        <w:rPr/>
        <w:t>非常災害の応急措置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然環境保全地域特別地区内において、次のとおり非常災害のために必要な応急措置をしたので、秋田県自然環境保全条例第１５条第７項の規定により、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169"/>
        <w:gridCol w:w="4647"/>
        <w:gridCol w:w="1128"/>
        <w:gridCol w:w="856"/>
      </w:tblGrid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為の種類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作物の新築・改築・増築、宅地の造成、土地の開墾、鉱物の掘採、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土石の採取、水面の埋立て、木竹の伐採、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為地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秋田県　　市郡　　　町村　　　　大字　　　字　　　番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為をした理由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為の規模及び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行方法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為の着手及び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完了年月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着手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完了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非常災害の発生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月日及び時間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並びにその継続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した期間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/>
        <w:t>（注）１　申請文中の「</w:t>
      </w:r>
      <w:r>
        <w:rPr>
          <w:rFonts w:eastAsia="Century"/>
        </w:rPr>
        <w:t xml:space="preserve">            </w:t>
      </w:r>
      <w:r>
        <w:rPr/>
        <w:t>自然環境保全地域」の箇所には、当該自然環境保全地域の名称を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1:00Z</dcterms:created>
  <dc:creator/>
  <dc:description/>
  <cp:keywords/>
  <dc:language>en-US</dc:language>
  <cp:lastModifiedBy>相場　雄大</cp:lastModifiedBy>
  <dcterms:modified xsi:type="dcterms:W3CDTF">2021-11-29T06:43:00Z</dcterms:modified>
  <cp:revision>5</cp:revision>
  <dc:subject/>
  <dc:title/>
</cp:coreProperties>
</file>