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申請者　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225425</wp:posOffset>
                </wp:positionV>
                <wp:extent cx="2438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95pt;margin-top:17.75pt;width:19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 xml:space="preserve">　　　　　　　　　　　　　　　　　　　　　　　　氏名　　　　　　　　　　 </w:t>
      </w:r>
    </w:p>
    <w:p>
      <w:pPr>
        <w:pStyle w:val="Ver8"/>
        <w:spacing w:lineRule="exact" w:line="27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 　法人にあつては、主たる事務所の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 　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秋田県浄化槽保守点検業者の登録に関する条例第２条第１項（第３項）の規定に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より、浄化槽保守点検業者の登録（更新登録）を申請し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9333" w:type="dxa"/>
        <w:jc w:val="left"/>
        <w:tblInd w:w="1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73"/>
        <w:gridCol w:w="2684"/>
        <w:gridCol w:w="1952"/>
        <w:gridCol w:w="976"/>
        <w:gridCol w:w="976"/>
        <w:gridCol w:w="1952"/>
        <w:gridCol w:w="183"/>
      </w:tblGrid>
      <w:tr>
        <w:trPr>
          <w:trHeight w:val="952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営</w:t>
            </w:r>
          </w:p>
          <w:p>
            <w:pPr>
              <w:pStyle w:val="Ver8"/>
              <w:spacing w:lineRule="auto" w:line="36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業</w:t>
            </w:r>
          </w:p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29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272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法人にあつては、その役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の氏名</w:t>
            </w:r>
          </w:p>
        </w:tc>
        <w:tc>
          <w:tcPr>
            <w:tcW w:w="5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4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浄</w:t>
            </w:r>
          </w:p>
          <w:p>
            <w:pPr>
              <w:pStyle w:val="Ver8"/>
              <w:spacing w:lineRule="auto" w:line="4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化</w:t>
            </w:r>
          </w:p>
          <w:p>
            <w:pPr>
              <w:pStyle w:val="Ver8"/>
              <w:spacing w:lineRule="auto" w:line="4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槽</w:t>
            </w:r>
          </w:p>
          <w:p>
            <w:pPr>
              <w:pStyle w:val="Ver8"/>
              <w:spacing w:lineRule="auto" w:line="4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管</w:t>
            </w:r>
          </w:p>
          <w:p>
            <w:pPr>
              <w:pStyle w:val="Ver8"/>
              <w:spacing w:lineRule="auto" w:line="4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理</w:t>
            </w:r>
          </w:p>
          <w:p>
            <w:pPr>
              <w:pStyle w:val="Ver8"/>
              <w:spacing w:lineRule="auto" w:line="4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士</w:t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所属する営業所の名称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05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8:00Z</dcterms:created>
  <dc:creator>秋田県庁</dc:creator>
  <dc:description/>
  <cp:keywords/>
  <dc:language>en-US</dc:language>
  <cp:lastModifiedBy>成田　修司</cp:lastModifiedBy>
  <dcterms:modified xsi:type="dcterms:W3CDTF">2021-04-12T05:38:00Z</dcterms:modified>
  <cp:revision>2</cp:revision>
  <dc:subject/>
  <dc:title>浄化槽保守点検業者登録（更新登録）申請書                       </dc:title>
</cp:coreProperties>
</file>