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57785</wp:posOffset>
                </wp:positionV>
                <wp:extent cx="31369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05pt;margin-top:4.55pt;width:24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286385</wp:posOffset>
                </wp:positionV>
                <wp:extent cx="2552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95pt;margin-top:22.55pt;width:20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氏名　　　　　　　　　　 印</w:t>
      </w:r>
    </w:p>
    <w:p>
      <w:pPr>
        <w:pStyle w:val="Ver8"/>
        <w:spacing w:lineRule="exact" w:line="349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  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技術管理者を変更したので、浄化槽法第１０条の２第２項の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規定により、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520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1"/>
        <w:gridCol w:w="4669"/>
      </w:tblGrid>
      <w:tr>
        <w:trPr>
          <w:trHeight w:val="1260" w:hRule="atLeast"/>
          <w:cantSplit w:val="true"/>
        </w:trPr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/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8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変更後の技術管理者の資格を証する書類を添付してください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524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21:00Z</dcterms:created>
  <dc:creator>秋田県庁</dc:creator>
  <dc:description/>
  <cp:keywords/>
  <dc:language>en-US</dc:language>
  <cp:lastModifiedBy>秋田県庁</cp:lastModifiedBy>
  <dcterms:modified xsi:type="dcterms:W3CDTF">2010-12-03T08:51:00Z</dcterms:modified>
  <cp:revision>5</cp:revision>
  <dc:subject/>
  <dc:title> </dc:title>
</cp:coreProperties>
</file>