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0"/>
        </w:rPr>
        <w:t>水産振興センター使用許可申請書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　　年　　月　　日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秋田県水産振興センター所長　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住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　　    氏名（法人にあっては名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及び代表者の氏名）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次のとおり水産振興センターの施設を使用したいので、秋田県水産振興センター条例第２条の規定により申請します。</w:t>
      </w:r>
    </w:p>
    <w:tbl>
      <w:tblPr>
        <w:tblW w:w="8973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705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66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66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46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使用施設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66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66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66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466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66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66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66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46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使用目的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66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66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66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466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66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66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66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使用日時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466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66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66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66" w:before="0" w:after="0"/>
              <w:rPr/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　      年　　　月　　　日　　　　　　時から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466" w:before="0" w:after="0"/>
              <w:rPr/>
            </w:pPr>
            <w:r>
              <w:rPr>
                <w:spacing w:val="0"/>
              </w:rPr>
              <w:t xml:space="preserve">          </w:t>
            </w:r>
            <w:r>
              <w:rPr>
                <w:spacing w:val="0"/>
              </w:rPr>
              <w:t>　                                  時まで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66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66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46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使用人員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66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66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66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66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466" w:before="0" w:after="0"/>
              <w:rPr/>
            </w:pPr>
            <w:r>
              <w:rPr>
                <w:spacing w:val="0"/>
              </w:rPr>
              <w:t xml:space="preserve">                                          </w:t>
            </w:r>
            <w:r>
              <w:rPr>
                <w:spacing w:val="0"/>
              </w:rPr>
              <w:t>　　人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66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66" w:before="0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408" w:right="1406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3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1:00Z</dcterms:created>
  <dc:creator>大森範孝</dc:creator>
  <dc:description/>
  <dc:language>en-US</dc:language>
  <cp:lastModifiedBy/>
  <cp:lastPrinted>2013-01-17T13:45:00Z</cp:lastPrinted>
  <dcterms:modified xsi:type="dcterms:W3CDTF">2013-01-17T13:48:00Z</dcterms:modified>
  <cp:revision>8</cp:revision>
  <dc:subject/>
  <dc:title>水産振興センター使用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