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overflowPunct w:val="false"/>
        <w:spacing w:lineRule="exact" w:line="372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行政文書公開請求書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   　　　　　　年　　月　　 日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秋田県知事　あて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請求者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46"/>
        <w:gridCol w:w="4158"/>
      </w:tblGrid>
      <w:tr>
        <w:trPr>
          <w:trHeight w:val="1218" w:hRule="atLeast"/>
        </w:trPr>
        <w:tc>
          <w:tcPr>
            <w:tcW w:w="283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4610</wp:posOffset>
                      </wp:positionV>
                      <wp:extent cx="90805" cy="4476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pt;margin-top:4.3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4610</wp:posOffset>
                      </wp:positionV>
                      <wp:extent cx="90805" cy="4476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0.55pt;margin-top:4.3pt;width:7.1pt;height:3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等にあっては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称及び代表者等の氏名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83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605</wp:posOffset>
                      </wp:positionV>
                      <wp:extent cx="90805" cy="4762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.1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2705</wp:posOffset>
                      </wp:positionV>
                      <wp:extent cx="90805" cy="4286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4.15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等にあっては、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たる事務所の所在地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郵便番号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話　番　号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）　　　　－　　　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  <w:t>秋田県情報公開条例第５条の規定に基づき、次のとおり行政文書の公開を請求します。</w:t>
      </w:r>
    </w:p>
    <w:tbl>
      <w:tblPr>
        <w:tblW w:w="907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6048"/>
      </w:tblGrid>
      <w:tr>
        <w:trPr>
          <w:trHeight w:val="1875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しようとする行政文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4295</wp:posOffset>
                      </wp:positionV>
                      <wp:extent cx="90805" cy="60007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040 h 340200"/>
                                  <a:gd name="textAreaBottom" fmla="*/ 3261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5.85pt;width:7.1pt;height:47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74295</wp:posOffset>
                      </wp:positionV>
                      <wp:extent cx="90805" cy="600075"/>
                      <wp:effectExtent l="127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040 h 340200"/>
                                  <a:gd name="textAreaBottom" fmla="*/ 3261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5.85pt;width:7.1pt;height:4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行政文書の名称又は知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たいと思う事項を具体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記入してください。</w:t>
            </w:r>
          </w:p>
        </w:tc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vertAlign w:val="subscript"/>
              </w:rPr>
              <w:t>（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行政文書の公開の方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法</w:t>
            </w:r>
          </w:p>
        </w:tc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　閲覧又は視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　写し又は用紙に出力したものの交付（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窓口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郵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　電磁的記録の複製物の交付（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窓口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郵送）</w:t>
            </w:r>
          </w:p>
        </w:tc>
      </w:tr>
    </w:tbl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        　　　　　　　　　　（注）希望する方法の□をチェックしてください。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必要に応じ、次の欄も記入してください。</w:t>
      </w:r>
    </w:p>
    <w:tbl>
      <w:tblPr>
        <w:tblW w:w="907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6048"/>
      </w:tblGrid>
      <w:tr>
        <w:trPr>
          <w:trHeight w:val="74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者が法人の場合の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連絡先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署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　　　　　　　　　　電話番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　</w:t>
            </w:r>
          </w:p>
        </w:tc>
      </w:tr>
      <w:tr>
        <w:trPr>
          <w:trHeight w:val="1116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又は通知等の送付先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者欄記載の内容と異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場合の連絡先又は送付先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郵便番号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情報公開窓口使用欄（この欄は、記入する必要はありません。）</w:t>
      </w:r>
    </w:p>
    <w:tbl>
      <w:tblPr>
        <w:tblW w:w="907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677"/>
        <w:gridCol w:w="2035"/>
        <w:gridCol w:w="2625"/>
      </w:tblGrid>
      <w:tr>
        <w:trPr>
          <w:trHeight w:val="11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担当課所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部（所）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（室）　　　　　　　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電話番号</w:t>
            </w:r>
          </w:p>
        </w:tc>
      </w:tr>
      <w:tr>
        <w:trPr>
          <w:trHeight w:val="5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付年月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定期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35:00Z</dcterms:created>
  <dc:creator>秋田県庁</dc:creator>
  <dc:description/>
  <cp:keywords/>
  <dc:language>en-US</dc:language>
  <cp:lastModifiedBy>秋田県</cp:lastModifiedBy>
  <dcterms:modified xsi:type="dcterms:W3CDTF">2016-03-23T23:50:00Z</dcterms:modified>
  <cp:revision>17</cp:revision>
  <dc:subject/>
  <dc:title>行政文書公開請求書</dc:title>
</cp:coreProperties>
</file>