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号　地位承継届出書（第２条関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（</w:t>
      </w:r>
      <w:r>
        <w:rPr/>
        <w:t>A</w:t>
      </w:r>
      <w:r>
        <w:rPr/>
        <w:t>４判）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159639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25.7pt;width:5.65pt;height:11.85pt" coordorigin="9037,2514" coordsize="113,237">
                <v:shape id="shape_0" coordsize="114,97" path="m0,0l38,5l56,12l72,22l86,34l97,48l106,63l111,79l113,96e" stroked="t" o:allowincell="f" style="position:absolute;left:9037;top:2514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2655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2609" to="9149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159639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25.7pt;width:5.7pt;height:11.85pt" coordorigin="5083,2514" coordsize="114,237">
                <v:shape id="shape_0" coordsize="115,97" path="m0,96l6,63l15,48l26,34l40,22l56,12l75,5l94,1l114,0e" stroked="t" o:allowincell="f" style="position:absolute;left:5083;top:2514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2655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2609" to="5083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680"/>
        <w:gridCol w:w="3000"/>
        <w:gridCol w:w="1800"/>
        <w:gridCol w:w="2400"/>
        <w:gridCol w:w="240"/>
      </w:tblGrid>
      <w:tr>
        <w:trPr>
          <w:trHeight w:val="5226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届出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  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砂防指定地内制限行為（砂防設備の占用等）の許可を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受けた者の地位の承継について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次のとおり許可を受けた者の地位を承継したので、砂防法施行条例第９条第２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の規定により届け出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河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(</w:t>
            </w:r>
            <w:r>
              <w:rPr/>
              <w:t>渓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許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（所在地）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郡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</w:t>
            </w:r>
            <w:r>
              <w:rPr/>
              <w:t>字　　　　　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村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spacing w:val="-8"/>
              </w:rPr>
              <w:t>行為（占用等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内容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可期間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から</w:t>
            </w: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まで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3"/>
              </w:rPr>
              <w:t>許可を受けた者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承継の原因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47:00Z</dcterms:created>
  <dc:creator>秋田県</dc:creator>
  <dc:description/>
  <cp:keywords/>
  <dc:language>en-US</dc:language>
  <cp:lastModifiedBy>秋田県庁</cp:lastModifiedBy>
  <dcterms:modified xsi:type="dcterms:W3CDTF">2011-04-08T19:21:00Z</dcterms:modified>
  <cp:revision>4</cp:revision>
  <dc:subject/>
  <dc:title>様式第１号　砂防指定地内制限行為許可申請書（第２条関係）</dc:title>
</cp:coreProperties>
</file>