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号　許可事項変更許可申請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（</w:t>
      </w:r>
      <w:r>
        <w:rPr/>
        <w:t>A</w:t>
      </w:r>
      <w:r>
        <w:rPr/>
        <w:t>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680"/>
        <w:gridCol w:w="3000"/>
        <w:gridCol w:w="1800"/>
        <w:gridCol w:w="2400"/>
        <w:gridCol w:w="240"/>
      </w:tblGrid>
      <w:tr>
        <w:trPr>
          <w:trHeight w:val="5226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申請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防指定地内制限行為（砂防設備の占用等）の許可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　　事項の変更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許可に係る事項を変更したいので、砂防法施行条例第６条第１項の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定により申請し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河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渓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（所在地）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郡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</w:t>
            </w:r>
            <w:r>
              <w:rPr/>
              <w:t>字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村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spacing w:val="-8"/>
              </w:rPr>
              <w:t>行為（占用等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内容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期間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から</w:t>
            </w: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まで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変更しよう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変更の理由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</w:t>
      </w:r>
      <w:r>
        <w:rPr/>
        <w:t>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40:00Z</dcterms:created>
  <dc:creator>秋田県</dc:creator>
  <dc:description/>
  <cp:keywords/>
  <dc:language>en-US</dc:language>
  <cp:lastModifiedBy>秋田県庁</cp:lastModifiedBy>
  <dcterms:modified xsi:type="dcterms:W3CDTF">2011-04-08T19:20:00Z</dcterms:modified>
  <cp:revision>3</cp:revision>
  <dc:subject/>
  <dc:title>様式第１号　砂防指定地内制限行為許可申請書（第２条関係）</dc:title>
</cp:coreProperties>
</file>