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　砂防設備占用等許可申請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7200"/>
        <w:gridCol w:w="240"/>
      </w:tblGrid>
      <w:tr>
        <w:trPr>
          <w:trHeight w:val="4988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</w:t>
            </w:r>
            <w:r>
              <w:rPr/>
              <w:t>　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設備の占用等の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砂防設備の占用（砂防設備から土石の採取）をしたいので、砂防法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条例第５条の規定により申請し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占用面積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目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占用等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及び方法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期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  </w:t>
            </w:r>
            <w:r>
              <w:rPr/>
              <w:t>　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備考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</w:t>
      </w:r>
      <w:r>
        <w:rPr/>
        <w:t>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9:00Z</dcterms:created>
  <dc:creator>秋田県</dc:creator>
  <dc:description/>
  <cp:keywords/>
  <dc:language>en-US</dc:language>
  <cp:lastModifiedBy>秋田県庁</cp:lastModifiedBy>
  <dcterms:modified xsi:type="dcterms:W3CDTF">2011-04-08T19:20:00Z</dcterms:modified>
  <cp:revision>3</cp:revision>
  <dc:subject/>
  <dc:title>様式第１号　砂防指定地内制限行為許可申請書（第２条関係）</dc:title>
</cp:coreProperties>
</file>