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様式第９号　使用料等（土砂採取料等）減免（分納）申請書（第１３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 xml:space="preserve">　　　　　　　　　　　　　　 　　　氏　名　　　　　　　　             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使用料等（土砂採取料等）の減免（分納）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使用料等（土砂採取料等）について、秋田県漁港管理条例第１３条第６項（第１４条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第４項において準用する場合を含む。）により減免を受けたい（分納したい）ので、次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のとおり申請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336"/>
                <w:lang w:eastAsia="en-US"/>
              </w:rPr>
              <w:t>漁港</w:t>
            </w:r>
            <w:r>
              <w:rPr>
                <w:rFonts w:cs="Times New Roman"/>
                <w:spacing w:val="1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</w:t>
            </w:r>
            <w:r>
              <w:rPr>
                <w:rFonts w:cs="Times New Roman"/>
                <w:spacing w:val="0"/>
                <w:lang w:eastAsia="en-US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行為の場所及び内容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減免（分納）の理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68"/>
                <w:lang w:eastAsia="en-US"/>
              </w:rPr>
              <w:t>減免の額又</w:t>
            </w:r>
            <w:r>
              <w:rPr>
                <w:rFonts w:cs="Times New Roman"/>
                <w:spacing w:val="3"/>
                <w:lang w:eastAsia="en-US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13"/>
                <w:lang w:eastAsia="en-US"/>
              </w:rPr>
              <w:t>分納の方</w:t>
            </w:r>
            <w:r>
              <w:rPr>
                <w:rFonts w:cs="Times New Roman"/>
                <w:spacing w:val="1"/>
                <w:lang w:eastAsia="en-US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ＭＳ 明朝" w:hAnsi="ＭＳ 明朝" w:eastAsia="ＭＳ 明朝" w:cs="游ゴシック Light"/>
      <w:color w:val="000000"/>
      <w:w w:val="1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21-03-24T13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藤　めぐみ</vt:lpwstr>
  </property>
</Properties>
</file>