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様式第８号　工作物新築（改築、増築、除去）許可申請書（第１１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 xml:space="preserve">　　　　　　　　　　　　　　 　　　氏　名　　　　　　　　             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工作物の新築（改築、増築、除去）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工作物を新築（改築、増築、除去）したいので、秋田県漁港管理条例第１１条第１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の規定により申請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36"/>
                <w:lang w:eastAsia="en-US"/>
              </w:rPr>
              <w:t>漁港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"/>
                <w:lang w:eastAsia="en-US"/>
              </w:rPr>
              <w:t>新築（改築、増築</w:t>
            </w:r>
            <w:r>
              <w:rPr>
                <w:rFonts w:cs="Times New Roman"/>
                <w:spacing w:val="5"/>
                <w:lang w:eastAsia="en-US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"/>
                <w:lang w:eastAsia="en-US"/>
              </w:rPr>
              <w:t>除去）しようとす</w:t>
            </w:r>
            <w:r>
              <w:rPr>
                <w:rFonts w:cs="Times New Roman"/>
                <w:spacing w:val="5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8"/>
                <w:lang w:eastAsia="en-US"/>
              </w:rPr>
              <w:t>工作物の名</w:t>
            </w:r>
            <w:r>
              <w:rPr>
                <w:rFonts w:cs="Times New Roman"/>
                <w:spacing w:val="3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利用目</w:t>
            </w:r>
            <w:r>
              <w:rPr>
                <w:rFonts w:cs="Times New Roman"/>
                <w:spacing w:val="2"/>
                <w:lang w:eastAsia="en-US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（除去にあって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</w:t>
            </w:r>
            <w:r>
              <w:rPr>
                <w:rFonts w:cs="Times New Roman"/>
                <w:spacing w:val="0"/>
                <w:lang w:eastAsia="en-US"/>
              </w:rPr>
              <w:t>その理由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8"/>
                <w:lang w:eastAsia="en-US"/>
              </w:rPr>
              <w:t>工作物の場</w:t>
            </w:r>
            <w:r>
              <w:rPr>
                <w:rFonts w:cs="Times New Roman"/>
                <w:spacing w:val="3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8"/>
                <w:lang w:eastAsia="en-US"/>
              </w:rPr>
              <w:t>工作物の面</w:t>
            </w:r>
            <w:r>
              <w:rPr>
                <w:rFonts w:cs="Times New Roman"/>
                <w:spacing w:val="3"/>
                <w:lang w:eastAsia="en-US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8"/>
                <w:lang w:eastAsia="en-US"/>
              </w:rPr>
              <w:t>工事着工及</w:t>
            </w:r>
            <w:r>
              <w:rPr>
                <w:rFonts w:cs="Times New Roman"/>
                <w:spacing w:val="3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8"/>
                <w:lang w:eastAsia="en-US"/>
              </w:rPr>
              <w:t>完了予定期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注　添付書類　設計図書及び場所を明示した図面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42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21-03-24T13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藤　めぐみ</vt:lpwstr>
  </property>
</Properties>
</file>