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６号　漁船以外の船舶の漁港一時使用届（第１０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漁船以外の船舶の漁港施設の一時使用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漁港施設を使用したいので、秋田県漁港管理条例第１０条第２項の規定により届け出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の長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の目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の期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年　　　月　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　日間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11-09-14T14:20:00Z</cp:lastPrinted>
  <dcterms:modified xsi:type="dcterms:W3CDTF">2011-09-14T14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