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様式第３号　漁港施設利用届（第８条関係）</w:t>
      </w:r>
    </w:p>
    <w:tbl>
      <w:tblPr>
        <w:tblW w:w="929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"/>
        <w:gridCol w:w="2352"/>
        <w:gridCol w:w="6498"/>
        <w:gridCol w:w="224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　 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（あて先）秋田県が管理する漁港がその区域内にある市町村長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 　　　　　　　住　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 　　　氏　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jc w:val="center"/>
              <w:rPr/>
            </w:pPr>
            <w:r>
              <w:rPr>
                <w:spacing w:val="0"/>
              </w:rPr>
              <w:t>漁港施設の利用について（届出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　漁港施設を利用したいので、秋田県漁港管理条例第８条の規定により届け出ます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漁港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                 </w:t>
            </w:r>
            <w:r>
              <w:rPr>
                <w:spacing w:val="0"/>
              </w:rPr>
              <w:t>　　　　　　　　　　　　 　　　　漁港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利用す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施設の名称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利用面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利用期間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利用目的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2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28:00Z</dcterms:created>
  <dc:creator>水産漁港課</dc:creator>
  <dc:description/>
  <dc:language>en-US</dc:language>
  <cp:lastModifiedBy/>
  <cp:lastPrinted>2001-03-06T14:12:00Z</cp:lastPrinted>
  <dcterms:modified xsi:type="dcterms:W3CDTF">2011-09-14T16:2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