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１０号　入出港届（第１５条関係）</w:t>
      </w:r>
    </w:p>
    <w:tbl>
      <w:tblPr>
        <w:tblW w:w="918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352"/>
        <w:gridCol w:w="2241"/>
        <w:gridCol w:w="2017"/>
        <w:gridCol w:w="2128"/>
        <w:gridCol w:w="224"/>
      </w:tblGrid>
      <w:tr>
        <w:trPr/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 　　　氏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center"/>
              <w:rPr/>
            </w:pPr>
            <w:r>
              <w:rPr>
                <w:spacing w:val="0"/>
              </w:rPr>
              <w:t>入出港について（届出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入出港について、秋田県漁港管理条例第１５条の規定により届け出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漁港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船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漁船登録番号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又は船舶番号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主たる根拠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又は船籍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動力、無動力船の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船舶の種類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漁 ・ 汽 ・ 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入港目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入港の日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　　　　　　　　　　　　　　午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left"/>
              <w:rPr/>
            </w:pPr>
            <w:r>
              <w:rPr>
                <w:spacing w:val="0"/>
              </w:rPr>
              <w:t>　　　　　　年　　　月　　　日　　　　　　　時　　　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　午後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出港の日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　　　　　　　　　　　　　　午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　　　　年　　　月　　　日　　　　　　　時　　　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　午後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利用施設及び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利用目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注　船舶の種類のうち、該当するものを○で囲んでください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8:00Z</dcterms:created>
  <dc:creator>水産漁港課</dc:creator>
  <dc:description/>
  <dc:language>en-US</dc:language>
  <cp:lastModifiedBy/>
  <cp:lastPrinted>2001-03-06T14:12:00Z</cp:lastPrinted>
  <dcterms:modified xsi:type="dcterms:W3CDTF">2011-09-14T14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