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１号　漁港施設滅失（損傷）届（第４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 　　　氏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jc w:val="center"/>
              <w:rPr/>
            </w:pPr>
            <w:r>
              <w:rPr>
                <w:spacing w:val="0"/>
              </w:rPr>
              <w:t>漁港施設の滅失（損傷）について（届出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　漁港施設を滅失（損傷）したので、秋田県漁港管理条例第４条の規定により届け出ま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滅失（損傷）した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施設の種類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滅失（損傷）の日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午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　　　　　年　　　月　　　日　　　　　　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午前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滅失（損傷）の内容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原　　　　　　　因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滅失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損傷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見積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保全又は復旧のた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とった応急措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注　添付書類　現場見取図及び設計図書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11-09-14T14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