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様式第１号）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3059"/>
        <w:gridCol w:w="1160"/>
        <w:gridCol w:w="105"/>
        <w:gridCol w:w="3059"/>
        <w:gridCol w:w="949"/>
        <w:gridCol w:w="211"/>
      </w:tblGrid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秋田県知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氏名又は名称及び代表者氏名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養蜂振興法第３条第１項又は第３項の規定に基づき、下記のとおり（蜜蜂飼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届・蜜蜂飼育変更届）を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　　年　　月　　日現在蜜蜂飼育状況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飼育場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飼育蜂群数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２　　年蜜蜂飼育計画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z w:val="22"/>
                <w:szCs w:val="22"/>
              </w:rPr>
              <w:t>飼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飼育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最大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蜂群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z w:val="22"/>
                <w:szCs w:val="22"/>
              </w:rPr>
              <w:t>飼　育　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１月１日から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　月　日から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　月　日から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　月　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備考　（１）氏名を自署する場合においては、押印を省略することが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２）電話番号は、常時連絡が取れる携帯電話等が望まし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３）飼育計画は１月１日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について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４）飼育場所は、字、番地まで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５）</w:t>
            </w:r>
            <w:r>
              <w:rPr>
                <w:sz w:val="18"/>
                <w:szCs w:val="18"/>
                <w:u w:val="single" w:color="000000"/>
              </w:rPr>
              <w:t>別添を参考に転飼フロー図、位置図（概略図で可）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６）</w:t>
            </w:r>
            <w:r>
              <w:rPr>
                <w:sz w:val="18"/>
                <w:szCs w:val="18"/>
                <w:u w:val="single" w:color="000000"/>
              </w:rPr>
              <w:t>飼育する蜂がニホンミツバチの場合は、備考欄に「ニホンミツバチ」と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（７）本届出に記載された内容については、蜂群の配置調整又は防疫その他の養蜂の振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　　　　　　必要な限りにおいて利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別添）　転飼フロー図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作成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１月１日～</w:t>
      </w:r>
      <w:r>
        <w:rPr>
          <w:rFonts w:cs="Times New Roman" w:eastAsia="Times New Roman"/>
        </w:rPr>
        <w:t xml:space="preserve">     </w:t>
      </w:r>
      <w:r>
        <w:rPr/>
        <w:t>４月１日～</w:t>
      </w:r>
      <w:r>
        <w:rPr>
          <w:rFonts w:cs="Times New Roman" w:eastAsia="Times New Roman"/>
        </w:rPr>
        <w:t xml:space="preserve">  </w:t>
      </w:r>
      <w:r>
        <w:rPr/>
        <w:t>　８月１日～</w:t>
      </w:r>
      <w:r>
        <w:rPr>
          <w:rFonts w:cs="Times New Roman" w:eastAsia="Times New Roman"/>
        </w:rPr>
        <w:t xml:space="preserve">     </w:t>
      </w:r>
      <w:r>
        <w:rPr/>
        <w:t>１０月１日～</w:t>
      </w:r>
      <w:r>
        <w:rPr>
          <w:rFonts w:cs="Times New Roman" w:eastAsia="Times New Roman"/>
        </w:rPr>
        <w:t xml:space="preserve">     </w:t>
      </w:r>
      <w:r>
        <w:rPr/>
        <w:t>１２月１日～</w:t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11"/>
        <w:gridCol w:w="422"/>
        <w:gridCol w:w="1217"/>
        <w:gridCol w:w="365"/>
        <w:gridCol w:w="1160"/>
        <w:gridCol w:w="34"/>
        <w:gridCol w:w="282"/>
        <w:gridCol w:w="1160"/>
        <w:gridCol w:w="118"/>
        <w:gridCol w:w="621"/>
        <w:gridCol w:w="1265"/>
        <w:gridCol w:w="1055"/>
      </w:tblGrid>
      <w:tr>
        <w:trPr/>
        <w:tc>
          <w:tcPr>
            <w:tcW w:w="17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10160</wp:posOffset>
                      </wp:positionV>
                      <wp:extent cx="266700" cy="43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秋田市二井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５０群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3200</wp:posOffset>
                      </wp:positionV>
                      <wp:extent cx="171450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秋田市牛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７０群</w:t>
            </w:r>
          </w:p>
        </w:tc>
        <w:tc>
          <w:tcPr>
            <w:tcW w:w="2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401320" cy="431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秋田市山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０群</w:t>
            </w:r>
          </w:p>
        </w:tc>
        <w:tc>
          <w:tcPr>
            <w:tcW w:w="53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4945</wp:posOffset>
                      </wp:positionV>
                      <wp:extent cx="266700" cy="695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94945</wp:posOffset>
                      </wp:positionV>
                      <wp:extent cx="476250" cy="1133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秋田市山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０群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秋田市広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０群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3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700</wp:posOffset>
                      </wp:positionV>
                      <wp:extent cx="228600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秋田市太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０群</w:t>
            </w:r>
          </w:p>
        </w:tc>
        <w:tc>
          <w:tcPr>
            <w:tcW w:w="60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28600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秋田市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３０群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2:00Z</dcterms:created>
  <dc:creator>秋田県</dc:creator>
  <dc:description/>
  <dc:language>en-US</dc:language>
  <cp:lastModifiedBy>秋田県</cp:lastModifiedBy>
  <cp:lastPrinted>2012-12-16T12:40:00Z</cp:lastPrinted>
  <dcterms:modified xsi:type="dcterms:W3CDTF">2019-04-06T06:22:00Z</dcterms:modified>
  <cp:revision>2</cp:revision>
  <dc:subject/>
  <dc:title/>
</cp:coreProperties>
</file>