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52"/>
        <w:rPr>
          <w:spacing w:val="0"/>
        </w:rPr>
      </w:pPr>
      <w:r>
        <w:rPr/>
        <w:t>様式第９号の８（第</w:t>
      </w:r>
      <w:r>
        <w:rPr/>
        <w:t>20</w:t>
      </w:r>
      <w:r>
        <w:rPr/>
        <w:t>条の２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</w:t>
      </w:r>
      <w:r>
        <w:rPr/>
        <w:t>特別地域内非常災害応急措置届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"/>
        <w:gridCol w:w="216"/>
        <w:gridCol w:w="2052"/>
        <w:gridCol w:w="6048"/>
        <w:gridCol w:w="216"/>
        <w:gridCol w:w="270"/>
      </w:tblGrid>
      <w:tr>
        <w:trPr>
          <w:trHeight w:val="45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 </w:t>
            </w:r>
            <w:r>
              <w:rPr/>
              <w:t>　年　　月　　日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秋田県知事　　　様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届出者　住　所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/>
              <w:t>氏　名</w:t>
            </w: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/>
              <w:t>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（法人にあつては主たる事務所の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</w:t>
            </w: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/>
              <w:t>所在地、名称及び代表者の氏名）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</w:t>
            </w:r>
            <w:r>
              <w:rPr/>
              <w:t>特別地域内非常災害応急措置について（届出）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県立自然公園の名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目　　　　　　　的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　為　の　場　所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　為　の　種　類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/>
              <w:t>　　年　　　月　　　日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備考　氏名を自書した場合は、押印を省略することができます。</w:t>
      </w:r>
    </w:p>
    <w:p>
      <w:pPr>
        <w:pStyle w:val="Style15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04"/>
      <w:jc w:val="both"/>
    </w:pPr>
    <w:rPr>
      <w:rFonts w:ascii="Times New Roman" w:hAnsi="Times New Roman" w:eastAsia="ＭＳ 明朝" w:cs="Times New Roman"/>
      <w:color w:val="auto"/>
      <w:spacing w:val="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46:00Z</dcterms:created>
  <dc:creator>秋田県庁</dc:creator>
  <dc:description/>
  <dc:language>en-US</dc:language>
  <cp:lastModifiedBy>秋田県庁</cp:lastModifiedBy>
  <dcterms:modified xsi:type="dcterms:W3CDTF">2005-03-01T07:46:00Z</dcterms:modified>
  <cp:revision>2</cp:revision>
  <dc:subject/>
  <dc:title>一太郎 11/10/9/8 文書</dc:title>
</cp:coreProperties>
</file>