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152"/>
        <w:rPr>
          <w:spacing w:val="0"/>
        </w:rPr>
      </w:pPr>
      <w:r>
        <w:rPr/>
        <w:t>様式第９号の７（第</w:t>
      </w:r>
      <w:r>
        <w:rPr/>
        <w:t>20</w:t>
      </w:r>
      <w:r>
        <w:rPr/>
        <w:t>条の２関係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/>
          <w:spacing w:val="0"/>
        </w:rPr>
        <w:t xml:space="preserve">                               </w:t>
      </w:r>
      <w:r>
        <w:rPr/>
        <w:t>特別地域内行為着手済届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70"/>
        <w:gridCol w:w="216"/>
        <w:gridCol w:w="2052"/>
        <w:gridCol w:w="6048"/>
        <w:gridCol w:w="216"/>
        <w:gridCol w:w="270"/>
      </w:tblGrid>
      <w:tr>
        <w:trPr>
          <w:trHeight w:val="456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3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                                                  </w:t>
            </w:r>
            <w:r>
              <w:rPr/>
              <w:t>　年　　月　　日</w:t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4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32" w:type="dxa"/>
            <w:gridSpan w:val="4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4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32" w:type="dxa"/>
            <w:gridSpan w:val="4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　　秋田県知事　　　様</w:t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4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32" w:type="dxa"/>
            <w:gridSpan w:val="4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4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32" w:type="dxa"/>
            <w:gridSpan w:val="4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　　　　　　　　　　　　　　　　　　　届出者　住　所</w:t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4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32" w:type="dxa"/>
            <w:gridSpan w:val="4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                            </w:t>
            </w:r>
            <w:r>
              <w:rPr/>
              <w:t>　　</w:t>
            </w:r>
            <w:r>
              <w:rPr>
                <w:rFonts w:eastAsia="Times New Roman"/>
                <w:spacing w:val="0"/>
              </w:rPr>
              <w:t xml:space="preserve">      </w:t>
            </w:r>
            <w:r>
              <w:rPr/>
              <w:t>氏　名</w:t>
            </w:r>
            <w:r>
              <w:rPr>
                <w:rFonts w:eastAsia="Times New Roman"/>
                <w:spacing w:val="0"/>
              </w:rPr>
              <w:t xml:space="preserve">                    </w:t>
            </w:r>
            <w:r>
              <w:rPr/>
              <w:t></w:t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4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32" w:type="dxa"/>
            <w:gridSpan w:val="4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                              </w:t>
            </w:r>
            <w:r>
              <w:rPr/>
              <w:t>　　</w:t>
            </w:r>
            <w:r>
              <w:rPr>
                <w:rFonts w:eastAsia="Times New Roman"/>
                <w:spacing w:val="0"/>
              </w:rPr>
              <w:t xml:space="preserve">  </w:t>
            </w:r>
            <w:r>
              <w:rPr/>
              <w:t>（法人にあつては主たる事務所の</w:t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4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32" w:type="dxa"/>
            <w:gridSpan w:val="4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                                  </w:t>
            </w:r>
            <w:r>
              <w:rPr/>
              <w:t>　</w:t>
            </w:r>
            <w:r>
              <w:rPr>
                <w:rFonts w:eastAsia="Times New Roman"/>
                <w:spacing w:val="0"/>
              </w:rPr>
              <w:t xml:space="preserve">  </w:t>
            </w:r>
            <w:r>
              <w:rPr/>
              <w:t>所在地、名称及び代表者の氏名）</w:t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4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32" w:type="dxa"/>
            <w:gridSpan w:val="4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4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32" w:type="dxa"/>
            <w:gridSpan w:val="4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             </w:t>
            </w:r>
            <w:r>
              <w:rPr/>
              <w:t>特別地域内既着手行為について（届出）</w:t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4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32" w:type="dxa"/>
            <w:gridSpan w:val="4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4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32" w:type="dxa"/>
            <w:gridSpan w:val="4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4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32" w:type="dxa"/>
            <w:gridSpan w:val="4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6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32" w:type="dxa"/>
            <w:gridSpan w:val="4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8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県立自然公園の名称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8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目　　　　　　　的</w:t>
            </w:r>
          </w:p>
        </w:tc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8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行　為　の　場　所</w:t>
            </w:r>
          </w:p>
        </w:tc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8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行　為　の　種　類</w:t>
            </w:r>
          </w:p>
        </w:tc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6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4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6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6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4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48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      </w:t>
            </w:r>
            <w:r>
              <w:rPr/>
              <w:t>　　年　　　月　　　日</w:t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6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6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4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6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6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32" w:type="dxa"/>
            <w:gridSpan w:val="4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4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3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/>
        <w:t>　備考　氏名を自書した場合は、押印を省略することができます。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700" w:right="1133" w:gutter="0" w:header="0" w:top="1700" w:footer="0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304"/>
      <w:jc w:val="both"/>
    </w:pPr>
    <w:rPr>
      <w:rFonts w:ascii="Times New Roman" w:hAnsi="Times New Roman" w:eastAsia="ＭＳ 明朝" w:cs="Times New Roman"/>
      <w:color w:val="auto"/>
      <w:spacing w:val="1"/>
      <w:sz w:val="21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07:46:00Z</dcterms:created>
  <dc:creator>秋田県庁</dc:creator>
  <dc:description/>
  <dc:language>en-US</dc:language>
  <cp:lastModifiedBy>秋田県庁</cp:lastModifiedBy>
  <dcterms:modified xsi:type="dcterms:W3CDTF">2005-03-01T07:46:00Z</dcterms:modified>
  <cp:revision>2</cp:revision>
  <dc:subject/>
  <dc:title>一太郎 11/10/9/8 文書</dc:title>
</cp:coreProperties>
</file>