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9"/>
        <w:rPr>
          <w:spacing w:val="0"/>
        </w:rPr>
      </w:pPr>
      <w:r>
        <w:rPr/>
        <w:t>様式第９号の４（第</w:t>
      </w:r>
      <w:r>
        <w:rPr/>
        <w:t>18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/>
        <w:t>普通地域内水面埋立（干拓）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268"/>
        <w:gridCol w:w="3780"/>
        <w:gridCol w:w="216"/>
        <w:gridCol w:w="270"/>
      </w:tblGrid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  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</w:t>
            </w:r>
            <w:r>
              <w:rPr/>
              <w:t>普通地域内水面の埋立て（干拓）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　手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　了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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   </w:t>
      </w:r>
      <w:r>
        <w:rPr/>
        <w:t>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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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5:00Z</dcterms:created>
  <dc:creator>秋田県庁</dc:creator>
  <dc:description/>
  <dc:language>en-US</dc:language>
  <cp:lastModifiedBy>秋田県庁</cp:lastModifiedBy>
  <dcterms:modified xsi:type="dcterms:W3CDTF">2005-03-01T07:45:00Z</dcterms:modified>
  <cp:revision>2</cp:revision>
  <dc:subject/>
  <dc:title>一太郎 11/10/9/8 文書</dc:title>
</cp:coreProperties>
</file>