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３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</w:t>
      </w:r>
      <w:r>
        <w:rPr/>
        <w:t>供用開始期日延期承認申請書（延期協議書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</w:t>
      </w:r>
      <w:r>
        <w:rPr>
          <w:u w:val="single"/>
        </w:rPr>
        <w:t>　　　　　</w:t>
      </w:r>
      <w:r>
        <w:rPr/>
        <w:t>国定公園</w:t>
      </w:r>
      <w:r>
        <w:rPr>
          <w:u w:val="single"/>
        </w:rPr>
        <w:t>　　　　　　　　　　</w:t>
      </w:r>
      <w:r>
        <w:rPr/>
        <w:t>事業に係る施設の供用開始期日を延期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したいので、自然公園法施行令</w:t>
      </w:r>
      <w:r>
        <w:rPr>
          <w:spacing w:val="-1"/>
        </w:rPr>
        <w:t xml:space="preserve"> </w:t>
      </w:r>
      <w:r>
        <w:rPr/>
        <w:t>(</w:t>
      </w:r>
      <w:r>
        <w:rPr/>
        <w:t>第</w:t>
      </w:r>
      <w:r>
        <w:rPr/>
        <w:t>16</w:t>
      </w:r>
      <w:r>
        <w:rPr/>
        <w:t>条において準用する</w:t>
      </w:r>
      <w:r>
        <w:rPr/>
        <w:t>)</w:t>
      </w:r>
      <w:r>
        <w:rPr>
          <w:spacing w:val="-1"/>
        </w:rPr>
        <w:t xml:space="preserve"> </w:t>
      </w:r>
      <w:r>
        <w:rPr/>
        <w:t>第４条第２項の規定に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基づき、次のとおり申請（協議）します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</w:t>
      </w:r>
      <w:r>
        <w:rPr/>
        <w:t>年　　月　　日</w:t>
      </w:r>
    </w:p>
    <w:p>
      <w:pPr>
        <w:pStyle w:val="Style15"/>
        <w:spacing w:lineRule="atLeast" w:line="11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                        </w:t>
      </w:r>
      <w:r>
        <w:rPr/>
        <w:t>申請者（協議者）の住所及び氏名（記名押印又は署名）　　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</w:t>
      </w:r>
      <w:r>
        <w:rPr/>
        <w:t>　　　（法人にあっては、主たる事務所の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　　</w:t>
      </w:r>
      <w:r>
        <w:rPr>
          <w:spacing w:val="-1"/>
        </w:rPr>
        <w:t xml:space="preserve"> </w:t>
      </w:r>
      <w:r>
        <w:rPr/>
        <w:t>　　　　所在地及び名称並びに代表者の氏名</w:t>
      </w:r>
    </w:p>
    <w:p>
      <w:pPr>
        <w:pStyle w:val="Style15"/>
        <w:spacing w:lineRule="atLeast" w:line="224"/>
        <w:rPr>
          <w:spacing w:val="0"/>
        </w:rPr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　　　（記名押印又は代表者の署名））</w:t>
      </w:r>
    </w:p>
    <w:p>
      <w:pPr>
        <w:pStyle w:val="Style15"/>
        <w:spacing w:lineRule="atLeas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6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　　秋田県知事　　　　　　　　　　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"/>
        <w:gridCol w:w="2574"/>
        <w:gridCol w:w="6669"/>
        <w:gridCol w:w="410"/>
      </w:tblGrid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spacing w:val="-5"/>
              </w:rPr>
              <w:t>執行の認可を受けた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/>
              <w:t xml:space="preserve">   </w:t>
            </w:r>
            <w:r>
              <w:rPr>
                <w:spacing w:val="-5"/>
              </w:rPr>
              <w:t>年　　月　　日</w:t>
            </w:r>
            <w:r>
              <w:rPr/>
              <w:t xml:space="preserve">             </w:t>
            </w:r>
            <w:r>
              <w:rPr>
                <w:spacing w:val="-5"/>
              </w:rPr>
              <w:t>　　第　　号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spacing w:val="-5"/>
              </w:rPr>
              <w:t>国定公園事業の種類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spacing w:val="-5"/>
              </w:rPr>
              <w:t>執行の認可（同意）</w:t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spacing w:val="-5"/>
              </w:rPr>
              <w:t>備　　　　　　　考</w:t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68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 </w:t>
      </w:r>
      <w:r>
        <w:rPr/>
        <w:t>「執行の認可を受けた（同意を得た）年月日及び番号」、「国定公園事業の種類」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及び「執行の認可（同意）の際、指定された期日」欄には当該事業の認可指令書（当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初の同意の回答書（平成</w:t>
      </w:r>
      <w:r>
        <w:rPr/>
        <w:t>12</w:t>
      </w:r>
      <w:r>
        <w:rPr/>
        <w:t>年３月</w:t>
      </w:r>
      <w:r>
        <w:rPr/>
        <w:t>31</w:t>
      </w:r>
      <w:r>
        <w:rPr/>
        <w:t>日以前に執行の承認を受けたものにあっては承認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指令書））記載のものを記入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 </w:t>
      </w:r>
      <w:r>
        <w:rPr/>
        <w:t>「備考」欄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</w:t>
      </w:r>
      <w:r>
        <w:rPr>
          <w:rFonts w:cs="ＭＳ 明朝"/>
          <w:spacing w:val="-1"/>
        </w:rPr>
        <w:t xml:space="preserve">  </w:t>
      </w:r>
      <w:r>
        <w:rPr/>
        <w:t>当該事業が他の法令の規定により行政庁の免許、許可、認可その他の処分を要す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る場合は、関係法令名及び適用条項並びにその手続の状況を記載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</w:t>
      </w:r>
      <w:r>
        <w:rPr>
          <w:rFonts w:cs="ＭＳ 明朝"/>
          <w:spacing w:val="-1"/>
        </w:rPr>
        <w:t xml:space="preserve">  </w:t>
      </w:r>
      <w:r>
        <w:rPr/>
        <w:t>工事等を伴う内容で、当該工事について、他の法令の規定により行政庁の許可、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確認その他の処分を要する場合は、関係法令名及び適用条項並びにその手続状況を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記載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　申請時における当該事業の進捗状況を記載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3.</w:t>
      </w:r>
      <w:r>
        <w:rPr/>
        <w:t>　不要の文字は、抹消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4.</w:t>
      </w:r>
      <w:r>
        <w:rPr/>
        <w:t>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8:00Z</dcterms:created>
  <dc:creator>秋田県庁</dc:creator>
  <dc:description/>
  <dc:language>en-US</dc:language>
  <cp:lastModifiedBy>秋田県庁</cp:lastModifiedBy>
  <dcterms:modified xsi:type="dcterms:W3CDTF">2005-03-03T07:08:00Z</dcterms:modified>
  <cp:revision>2</cp:revision>
  <dc:subject/>
  <dc:title>一太郎 11/10/9/8 文書</dc:title>
</cp:coreProperties>
</file>