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１８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</w:t>
      </w:r>
      <w:r>
        <w:rPr/>
        <w:t>海中公園地区内動物の捕獲（殺傷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</w:t>
      </w:r>
      <w:r>
        <w:rPr/>
        <w:t>（植物の採取（損傷））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24</w:t>
      </w:r>
      <w:r>
        <w:rPr/>
        <w:t>条第３項の規定により　　　　　　　国定公園の海中公園地区内における動物の捕獲（殺傷）（植物の採取（損傷））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340"/>
        <w:gridCol w:w="6500"/>
        <w:gridCol w:w="135"/>
      </w:tblGrid>
      <w:tr>
        <w:trPr>
          <w:trHeight w:val="5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　所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採取（損傷））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採取（損傷））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海底の形状、着生する動植物、水深　　　（干満）、潮流等周辺の状況を示す上で必要な事項を記入すること。なお、必　　　要に応じてその詳細を添付図面に表示すること。</w:t>
      </w:r>
      <w:r>
        <w:rPr>
          <w:rFonts w:eastAsia="Times New Roman"/>
          <w:spacing w:val="11"/>
        </w:rPr>
        <w:t xml:space="preserve"> 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「捕獲（殺傷）（採取（損傷））の方法」欄には、捕獲（殺傷）（採取（損傷））　　の方法、使用器具の名称等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エ　申請者以外に当該行為を行う者がいる場合は、その名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7:00Z</dcterms:created>
  <dc:creator>秋田県庁</dc:creator>
  <dc:description/>
  <dc:language>en-US</dc:language>
  <cp:lastModifiedBy>秋田県庁</cp:lastModifiedBy>
  <dcterms:modified xsi:type="dcterms:W3CDTF">2005-03-01T07:07:00Z</dcterms:modified>
  <cp:revision>2</cp:revision>
  <dc:subject/>
  <dc:title>一太郎 11/10/9/8 文書</dc:title>
</cp:coreProperties>
</file>