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４）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）内車馬（動力船、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　　国定公園の特別地域（特別保護地区）内における車馬（動力船、航空機）の使用（着陸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  <w:gridCol w:w="135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　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使用（着陸）方法」欄には、自動車を時速５０キロメートルで１日２回１　　周させる等、行為地内での活動状況、頻度等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5:00Z</dcterms:created>
  <dc:creator>秋田県庁</dc:creator>
  <dc:description/>
  <dc:language>en-US</dc:language>
  <cp:lastModifiedBy>秋田県庁</cp:lastModifiedBy>
  <dcterms:modified xsi:type="dcterms:W3CDTF">2005-03-01T07:05:00Z</dcterms:modified>
  <cp:revision>2</cp:revision>
  <dc:subject/>
  <dc:title>一太郎 11/10/9/8 文書</dc:title>
</cp:coreProperties>
</file>