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３）</w:t>
      </w:r>
      <w:r>
        <w:rPr>
          <w:rFonts w:eastAsia="Times New Roman"/>
          <w:spacing w:val="1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</w:t>
      </w:r>
      <w:r>
        <w:rPr/>
        <w:t>特別地域（特別保護地区）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</w:t>
      </w:r>
      <w:r>
        <w:rPr/>
        <w:t>指定区域内への立入り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）第３項の規定により　　　　　　　　国定公園の特別地域（特別保護地区）内の環境大臣が指定する区域内への立入り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470"/>
        <w:gridCol w:w="6370"/>
        <w:gridCol w:w="135"/>
      </w:tblGrid>
      <w:tr>
        <w:trPr>
          <w:trHeight w:val="57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所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/>
              <w:t>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考</w:t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周辺の状況を示す上で　　必要な事項を記入すること。なお、必要に応じてその詳細を添付図面に表示す　　　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「立ち入る者の人数及び氏名並びに期間」欄には、申請者を含めた人数、全　　員の氏名及び立入り期間を記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「立ち入る方法」欄には、１日２回通行する、特定の場所に留まって調査を　　行う等、行為地内での活動状況、頻度等を記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７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5:00Z</dcterms:created>
  <dc:creator>秋田県庁</dc:creator>
  <dc:description/>
  <dc:language>en-US</dc:language>
  <cp:lastModifiedBy>秋田県庁</cp:lastModifiedBy>
  <dcterms:modified xsi:type="dcterms:W3CDTF">2005-03-01T07:05:00Z</dcterms:modified>
  <cp:revision>2</cp:revision>
  <dc:subject/>
  <dc:title>一太郎 11/10/9/8 文書</dc:title>
</cp:coreProperties>
</file>