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秋田県知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及び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平成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２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秋田県知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平成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秋田県知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平成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(記号と特殊文字) ＡＲ丸ゴシック体Ｍ (コンプレックス) ＡＲ丸ゴシック体Ｍ 黒"/>
    <w:basedOn w:val="Style14"/>
    <w:qFormat/>
    <w:rPr>
      <w:rFonts w:cs="ＡＲ丸ゴシック体Ｍ;ＭＳ 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3:00Z</dcterms:created>
  <dc:creator> </dc:creator>
  <dc:description/>
  <cp:keywords/>
  <dc:language>en-US</dc:language>
  <cp:lastModifiedBy>08022</cp:lastModifiedBy>
  <cp:lastPrinted>2007-09-18T21:40:00Z</cp:lastPrinted>
  <dcterms:modified xsi:type="dcterms:W3CDTF">2011-02-08T01:03:00Z</dcterms:modified>
  <cp:revision>2</cp:revision>
  <dc:subject/>
  <dc:title>障福第　     号　</dc:title>
</cp:coreProperties>
</file>