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向　精　神　薬　事　故　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51765</wp:posOffset>
                </wp:positionH>
                <wp:positionV relativeFrom="paragraph">
                  <wp:posOffset>4409440</wp:posOffset>
                </wp:positionV>
                <wp:extent cx="72390" cy="248920"/>
                <wp:effectExtent l="3810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48760"/>
                          <a:chOff x="0" y="0"/>
                          <a:chExt cx="723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3"/>
                                </a:moveTo>
                                <a:lnTo>
                                  <a:pt x="12982" y="18761"/>
                                </a:lnTo>
                                <a:lnTo>
                                  <a:pt x="9825" y="17168"/>
                                </a:lnTo>
                                <a:lnTo>
                                  <a:pt x="7018" y="15221"/>
                                </a:lnTo>
                                <a:lnTo>
                                  <a:pt x="4561" y="12743"/>
                                </a:lnTo>
                                <a:lnTo>
                                  <a:pt x="2632" y="9912"/>
                                </a:lnTo>
                                <a:lnTo>
                                  <a:pt x="1053" y="6726"/>
                                </a:lnTo>
                                <a:lnTo>
                                  <a:pt x="175" y="33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106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347.2pt;width:5.7pt;height:19.55pt" coordorigin="239,6944" coordsize="114,391">
                <v:shape id="shape_0" coordsize="20000,20000" path="m0,19825l1053,12982l2632,9825l4561,7018l7018,4561l9825,2632l12982,1053l16316,175l19825,0e" stroked="t" o:allowincell="f" style="position:absolute;left:239;top:6944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3l12982,18761l9825,17168l7018,15221l4561,12743l2632,9912l1053,6726l175,3363l0,0e" stroked="t" o:allowincell="f" style="position:absolute;left:239;top:7223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39,7057" to="239,722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674495</wp:posOffset>
                </wp:positionH>
                <wp:positionV relativeFrom="paragraph">
                  <wp:posOffset>4409440</wp:posOffset>
                </wp:positionV>
                <wp:extent cx="73025" cy="248920"/>
                <wp:effectExtent l="3810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48760"/>
                          <a:chOff x="0" y="0"/>
                          <a:chExt cx="730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726"/>
                                </a:lnTo>
                                <a:lnTo>
                                  <a:pt x="17018" y="9912"/>
                                </a:lnTo>
                                <a:lnTo>
                                  <a:pt x="15088" y="12743"/>
                                </a:lnTo>
                                <a:lnTo>
                                  <a:pt x="12632" y="15221"/>
                                </a:lnTo>
                                <a:lnTo>
                                  <a:pt x="9825" y="17168"/>
                                </a:lnTo>
                                <a:lnTo>
                                  <a:pt x="6667" y="18761"/>
                                </a:lnTo>
                                <a:lnTo>
                                  <a:pt x="3333" y="19646"/>
                                </a:lnTo>
                                <a:lnTo>
                                  <a:pt x="0" y="198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106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347.2pt;width:5.7pt;height:19.55pt" coordorigin="2637,6944" coordsize="114,391">
                <v:shape id="shape_0" coordsize="20000,20000" path="m0,0l6667,1053l9825,2632l12632,4561l15088,7018l17018,9825l18596,12982l19474,16316l19825,19825e" stroked="t" o:allowincell="f" style="position:absolute;left:2637;top:6944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726l17018,9912l15088,12743l12632,15221l9825,17168l6667,18761l3333,19646l0,19823e" stroked="t" o:allowincell="f" style="position:absolute;left:2637;top:7223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751,7057" to="2751,722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960"/>
        <w:gridCol w:w="1680"/>
        <w:gridCol w:w="1560"/>
        <w:gridCol w:w="480"/>
        <w:gridCol w:w="2880"/>
      </w:tblGrid>
      <w:tr>
        <w:trPr>
          <w:trHeight w:val="294" w:hRule="exac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jc w:val="center"/>
              <w:rPr>
                <w:spacing w:val="0"/>
              </w:rPr>
            </w:pPr>
            <w:r>
              <w:rPr>
                <w:spacing w:val="0"/>
              </w:rPr>
              <w:t>免許（登録）証の番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jc w:val="center"/>
              <w:rPr>
                <w:spacing w:val="0"/>
              </w:rPr>
            </w:pPr>
            <w:r>
              <w:rPr>
                <w:spacing w:val="0"/>
              </w:rPr>
              <w:t>免許（登録）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年　　月　　日</w:t>
            </w:r>
          </w:p>
        </w:tc>
      </w:tr>
      <w:tr>
        <w:trPr>
          <w:trHeight w:val="389" w:hRule="exac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7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jc w:val="center"/>
              <w:rPr>
                <w:spacing w:val="0"/>
              </w:rPr>
            </w:pPr>
            <w:r>
              <w:rPr>
                <w:spacing w:val="0"/>
              </w:rPr>
              <w:t>免許（登録）証の種類</w:t>
            </w:r>
          </w:p>
        </w:tc>
        <w:tc>
          <w:tcPr>
            <w:tcW w:w="6600" w:type="dxa"/>
            <w:gridSpan w:val="4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7"/>
              </w:rPr>
              <w:t xml:space="preserve"> </w:t>
            </w:r>
            <w:r>
              <w:rPr>
                <w:spacing w:val="7"/>
              </w:rPr>
              <w:t>向精神薬営業所、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7"/>
              </w:rPr>
              <w:t xml:space="preserve"> </w:t>
            </w:r>
            <w:r>
              <w:rPr>
                <w:spacing w:val="7"/>
              </w:rPr>
              <w:t>向精神薬試験研究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施設又は病院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600" w:type="dxa"/>
            <w:gridSpan w:val="4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76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jc w:val="center"/>
              <w:rPr>
                <w:spacing w:val="0"/>
              </w:rPr>
            </w:pPr>
            <w:r>
              <w:rPr>
                <w:spacing w:val="0"/>
              </w:rPr>
              <w:t>事故が発生した向精神薬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品　　　　　　名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　　　　　　　量</w:t>
            </w:r>
          </w:p>
        </w:tc>
      </w:tr>
      <w:tr>
        <w:trPr>
          <w:trHeight w:val="391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76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5"/>
              <w:jc w:val="center"/>
              <w:rPr>
                <w:spacing w:val="0"/>
              </w:rPr>
            </w:pPr>
            <w:r>
              <w:rPr>
                <w:spacing w:val="0"/>
              </w:rPr>
              <w:t>事故発生の状況</w:t>
            </w:r>
          </w:p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46"/>
              </w:rPr>
              <w:t>事故発生年月</w:t>
            </w:r>
            <w:r>
              <w:rPr/>
              <w:t>日</w:t>
            </w:r>
          </w:p>
          <w:p>
            <w:pPr>
              <w:pStyle w:val="Style15"/>
              <w:spacing w:lineRule="auto" w:line="240"/>
              <w:ind w:firstLine="240"/>
              <w:rPr/>
            </w:pPr>
            <w:r>
              <w:rPr/>
              <w:t>場所、事故の種類</w:t>
            </w:r>
          </w:p>
        </w:tc>
        <w:tc>
          <w:tcPr>
            <w:tcW w:w="6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6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事故が発生したので届け出ます。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たる事務所の所在地</w:t>
            </w:r>
            <w:r>
              <w:rPr/>
              <w:t>)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 xml:space="preserve">)                     </w:t>
            </w:r>
            <w:r>
              <w:rPr/>
              <w:t>　　　　　印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東北厚生局長　　　　　　　　　　あて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秋田県知事　　　　　　　　　　　あて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9:00Z</dcterms:created>
  <dc:creator>菅原　剛</dc:creator>
  <dc:description/>
  <dc:language>en-US</dc:language>
  <cp:lastModifiedBy>秋田県</cp:lastModifiedBy>
  <cp:lastPrinted>2019-04-26T18:54:00Z</cp:lastPrinted>
  <dcterms:modified xsi:type="dcterms:W3CDTF">2019-04-26T09:54:00Z</dcterms:modified>
  <cp:revision>4</cp:revision>
  <dc:subject/>
  <dc:title/>
</cp:coreProperties>
</file>