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48"/>
          <w:w w:val="200"/>
        </w:rPr>
        <w:t>向精神薬試験研究施設設置者登録証返納届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680"/>
        <w:gridCol w:w="1440"/>
        <w:gridCol w:w="2880"/>
      </w:tblGrid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200"/>
              </w:rPr>
              <w:t>登録証の番</w:t>
            </w:r>
            <w:r>
              <w:rPr>
                <w:spacing w:val="0"/>
              </w:rPr>
              <w:t>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第　　　　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登録年月日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00"/>
              </w:rPr>
              <w:t>向精神薬試</w:t>
            </w:r>
            <w:r>
              <w:rPr>
                <w:spacing w:val="0"/>
              </w:rPr>
              <w:t>験</w:t>
            </w:r>
          </w:p>
          <w:p>
            <w:pPr>
              <w:pStyle w:val="Style15"/>
              <w:spacing w:lineRule="exact" w:line="5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220"/>
              </w:rPr>
              <w:t>研究施</w:t>
            </w:r>
            <w:r>
              <w:rPr>
                <w:spacing w:val="0"/>
              </w:rPr>
              <w:t>設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氏　　　　　　　　　　　名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50"/>
              </w:rPr>
              <w:t>試験研究廃止</w:t>
            </w:r>
            <w:r>
              <w:rPr>
                <w:spacing w:val="0"/>
              </w:rPr>
              <w:t>の</w:t>
            </w:r>
          </w:p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90"/>
              </w:rPr>
              <w:t>事由及びその年月</w:t>
            </w:r>
            <w:r>
              <w:rPr>
                <w:spacing w:val="0"/>
              </w:rPr>
              <w:t>日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上記のとおり、登録証を返納したいので届け出ます。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　　　　　　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</w:t>
            </w:r>
            <w:r>
              <w:rPr/>
              <w:t>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印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秋田県知事　　　　　　　　　　　あて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77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6:00Z</dcterms:created>
  <dc:creator>菅原　剛</dc:creator>
  <dc:description/>
  <dc:language>en-US</dc:language>
  <cp:lastModifiedBy>秋田県</cp:lastModifiedBy>
  <cp:lastPrinted>2019-04-26T18:47:00Z</cp:lastPrinted>
  <dcterms:modified xsi:type="dcterms:W3CDTF">2019-04-26T09:47:00Z</dcterms:modified>
  <cp:revision>4</cp:revision>
  <dc:subject/>
  <dc:title/>
</cp:coreProperties>
</file>