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13"/>
        <w:jc w:val="center"/>
        <w:rPr/>
      </w:pPr>
      <w:r>
        <w:rPr>
          <w:sz w:val="28"/>
        </w:rPr>
        <w:t>保　　管　　証</w:t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/>
      </w:pPr>
      <w:r>
        <w:rPr/>
        <w:t>１　措置入院者の氏名並びに入院施設の所在地及び名称</w:t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/>
      </w:pPr>
      <w:r>
        <w:rPr/>
        <w:t>２　保管物品の品名及び数量</w:t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/>
      </w:pPr>
      <w:r>
        <w:rPr/>
        <w:t>３　保管場所</w:t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/>
      </w:pPr>
      <w:r>
        <w:rPr/>
        <w:t>　麻薬及び向精神薬取締法第５８条の１１の規定により、上記のとおり保管します。</w:t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/>
      </w:pPr>
      <w:r>
        <w:rPr/>
        <w:t xml:space="preserve">              </w:t>
      </w:r>
      <w:r>
        <w:rPr/>
        <w:t>年　　月　　日</w:t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/>
      </w:pPr>
      <w:r>
        <w:rPr/>
        <w:t xml:space="preserve">                                                        </w:t>
      </w:r>
      <w:r>
        <w:rPr/>
        <w:t>保管者　職</w:t>
      </w:r>
    </w:p>
    <w:p>
      <w:pPr>
        <w:pStyle w:val="Style14"/>
        <w:bidi w:val="0"/>
        <w:spacing w:lineRule="exact" w:line="413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413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氏名                                                            印　</w:t>
      </w:r>
    </w:p>
    <w:p>
      <w:pPr>
        <w:pStyle w:val="Style14"/>
        <w:bidi w:val="0"/>
        <w:spacing w:lineRule="exact" w:line="4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0" w:hAnsi="0" w:eastAsia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bidi w:val="0"/>
      <w:spacing w:lineRule="exact" w:line="413"/>
      <w:jc w:val="both"/>
      <w:textAlignment w:val="baseline"/>
    </w:pPr>
    <w:rPr>
      <w:rFonts w:ascii="Century" w:hAnsi="Century" w:eastAsia="ＭＳ 明朝" w:cs="Noto Sans Devanagari"/>
      <w:color w:val="auto"/>
      <w:spacing w:val="-1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36:00Z</dcterms:created>
  <dc:creator/>
  <dc:description/>
  <dc:language>en-US</dc:language>
  <cp:lastModifiedBy/>
  <dcterms:modified xsi:type="dcterms:W3CDTF">2002-03-07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 Gates</vt:lpwstr>
  </property>
</Properties>
</file>