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５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28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麻薬業務所名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住所（法人にあつては、主たる事務所の所在地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氏名（法人にあつては、名称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麻薬業務所名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住所（法人にあつては、主たる事務所の所在地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氏名（法人にあつては、名称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麻薬業務所名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住所（法人にあつては、主たる事務所の所在地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氏名（法人にあつては、名称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麻薬業務所名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住所（法人にあつては、主たる事務所の所在地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氏名（法人にあつては、名称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麻薬業務所名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住所（法人にあつては、主たる事務所の所在地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氏名（法人にあつては、名称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（注意）</w:t>
      </w:r>
    </w:p>
    <w:p>
      <w:pPr>
        <w:pStyle w:val="Normal"/>
        <w:rPr/>
      </w:pPr>
      <w:r>
        <w:rPr/>
        <w:t>　　１　用紙の大きさは、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418" w:right="1418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