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（別紙様式３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616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受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４　麻薬を譲受する麻薬小売業者の印については、麻薬専用印若しくは薬局開設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/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3:00Z</dcterms:created>
  <dc:creator>武石　朋子</dc:creator>
  <dc:description/>
  <cp:keywords/>
  <dc:language>en-US</dc:language>
  <cp:lastModifiedBy>武石　朋子</cp:lastModifiedBy>
  <dcterms:modified xsi:type="dcterms:W3CDTF">2022-04-02T04:23:00Z</dcterms:modified>
  <cp:revision>2</cp:revision>
  <dc:subject/>
  <dc:title/>
</cp:coreProperties>
</file>