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48"/>
          <w:w w:val="200"/>
        </w:rPr>
        <w:t>麻薬向精神薬原料事故届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1765</wp:posOffset>
                </wp:positionH>
                <wp:positionV relativeFrom="paragraph">
                  <wp:posOffset>4161155</wp:posOffset>
                </wp:positionV>
                <wp:extent cx="72390" cy="248920"/>
                <wp:effectExtent l="3810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48760"/>
                          <a:chOff x="0" y="0"/>
                          <a:chExt cx="723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25"/>
                                </a:moveTo>
                                <a:lnTo>
                                  <a:pt x="1053" y="12982"/>
                                </a:lnTo>
                                <a:lnTo>
                                  <a:pt x="2632" y="9825"/>
                                </a:lnTo>
                                <a:lnTo>
                                  <a:pt x="4561" y="7018"/>
                                </a:lnTo>
                                <a:lnTo>
                                  <a:pt x="7018" y="4561"/>
                                </a:lnTo>
                                <a:lnTo>
                                  <a:pt x="9825" y="2632"/>
                                </a:lnTo>
                                <a:lnTo>
                                  <a:pt x="12982" y="1053"/>
                                </a:lnTo>
                                <a:lnTo>
                                  <a:pt x="16316" y="175"/>
                                </a:lnTo>
                                <a:lnTo>
                                  <a:pt x="198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19823"/>
                                </a:moveTo>
                                <a:lnTo>
                                  <a:pt x="12982" y="18761"/>
                                </a:lnTo>
                                <a:lnTo>
                                  <a:pt x="9825" y="17168"/>
                                </a:lnTo>
                                <a:lnTo>
                                  <a:pt x="7018" y="15221"/>
                                </a:lnTo>
                                <a:lnTo>
                                  <a:pt x="4561" y="12743"/>
                                </a:lnTo>
                                <a:lnTo>
                                  <a:pt x="2632" y="9912"/>
                                </a:lnTo>
                                <a:lnTo>
                                  <a:pt x="1053" y="6726"/>
                                </a:lnTo>
                                <a:lnTo>
                                  <a:pt x="175" y="3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20" cy="106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327.65pt;width:5.7pt;height:19.6pt" coordorigin="239,6553" coordsize="114,392">
                <v:shape id="shape_0" coordsize="20000,20000" path="m0,19825l1053,12982l2632,9825l4561,7018l7018,4561l9825,2632l12982,1053l16316,175l19825,0e" stroked="t" o:allowincell="f" style="position:absolute;left:239;top:6553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5,19823l12982,18761l9825,17168l7018,15221l4561,12743l2632,9912l1053,6726l175,3363l0,0e" stroked="t" o:allowincell="f" style="position:absolute;left:239;top:6832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39,6666" to="239,683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447165</wp:posOffset>
                </wp:positionH>
                <wp:positionV relativeFrom="paragraph">
                  <wp:posOffset>4161155</wp:posOffset>
                </wp:positionV>
                <wp:extent cx="73025" cy="248920"/>
                <wp:effectExtent l="444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48760"/>
                          <a:chOff x="0" y="0"/>
                          <a:chExt cx="730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609" y="1053"/>
                                </a:lnTo>
                                <a:lnTo>
                                  <a:pt x="9913" y="2632"/>
                                </a:lnTo>
                                <a:lnTo>
                                  <a:pt x="12696" y="4561"/>
                                </a:lnTo>
                                <a:lnTo>
                                  <a:pt x="15130" y="7018"/>
                                </a:lnTo>
                                <a:lnTo>
                                  <a:pt x="17043" y="9825"/>
                                </a:lnTo>
                                <a:lnTo>
                                  <a:pt x="18609" y="12982"/>
                                </a:lnTo>
                                <a:lnTo>
                                  <a:pt x="19478" y="16316"/>
                                </a:lnTo>
                                <a:lnTo>
                                  <a:pt x="19826" y="198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6" y="0"/>
                                </a:moveTo>
                                <a:lnTo>
                                  <a:pt x="18609" y="6726"/>
                                </a:lnTo>
                                <a:lnTo>
                                  <a:pt x="17043" y="9912"/>
                                </a:lnTo>
                                <a:lnTo>
                                  <a:pt x="15130" y="12743"/>
                                </a:lnTo>
                                <a:lnTo>
                                  <a:pt x="12696" y="15221"/>
                                </a:lnTo>
                                <a:lnTo>
                                  <a:pt x="9913" y="17168"/>
                                </a:lnTo>
                                <a:lnTo>
                                  <a:pt x="6609" y="18761"/>
                                </a:lnTo>
                                <a:lnTo>
                                  <a:pt x="3304" y="19646"/>
                                </a:lnTo>
                                <a:lnTo>
                                  <a:pt x="0" y="198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640"/>
                            <a:ext cx="720" cy="106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327.65pt;width:5.75pt;height:19.6pt" coordorigin="2279,6553" coordsize="115,392">
                <v:shape id="shape_0" coordsize="20000,20000" path="m0,0l6609,1053l9913,2632l12696,4561l15130,7018l17043,9825l18609,12982l19478,16316l19826,19825e" stroked="t" o:allowincell="f" style="position:absolute;left:2279;top:6553;width:114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20000,20000" path="m19826,0l18609,6726l17043,9912l15130,12743l12696,15221l9913,17168l6609,18761l3304,19646l0,19823e" stroked="t" o:allowincell="f" style="position:absolute;left:2279;top:6832;width:114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392,6666" to="2392,683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3360"/>
        <w:gridCol w:w="3600"/>
      </w:tblGrid>
      <w:tr>
        <w:trPr>
          <w:trHeight w:val="294" w:hRule="exac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54"/>
              </w:rPr>
              <w:t>業務届出年月</w:t>
            </w:r>
            <w:r>
              <w:rPr/>
              <w:t>日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84"/>
              </w:rPr>
              <w:t>営業者の種</w:t>
            </w:r>
            <w:r>
              <w:rPr>
                <w:spacing w:val="0"/>
              </w:rPr>
              <w:t>類</w:t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麻薬等原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料業務所</w:t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ind w:firstLine="195"/>
              <w:rPr>
                <w:spacing w:val="0"/>
              </w:rPr>
            </w:pPr>
            <w:r>
              <w:rPr>
                <w:spacing w:val="30"/>
              </w:rPr>
              <w:t>事故が生じた麻</w:t>
            </w:r>
            <w:r>
              <w:rPr>
                <w:spacing w:val="0"/>
              </w:rPr>
              <w:t>薬</w:t>
            </w:r>
          </w:p>
          <w:p>
            <w:pPr>
              <w:pStyle w:val="Style15"/>
              <w:spacing w:lineRule="exact" w:line="295"/>
              <w:ind w:firstLine="195"/>
              <w:rPr>
                <w:spacing w:val="84"/>
              </w:rPr>
            </w:pPr>
            <w:r>
              <w:rPr>
                <w:spacing w:val="84"/>
              </w:rPr>
            </w:r>
          </w:p>
          <w:p>
            <w:pPr>
              <w:pStyle w:val="Style15"/>
              <w:spacing w:lineRule="exact" w:line="295"/>
              <w:ind w:firstLine="195"/>
              <w:rPr>
                <w:spacing w:val="0"/>
              </w:rPr>
            </w:pPr>
            <w:r>
              <w:rPr>
                <w:spacing w:val="84"/>
              </w:rPr>
              <w:t>向精神薬原</w:t>
            </w:r>
            <w:r>
              <w:rPr>
                <w:spacing w:val="0"/>
              </w:rPr>
              <w:t>料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品　　　　　　　　　　　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数　　　　　　　　　　　　量</w:t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5"/>
              <w:ind w:firstLine="195"/>
              <w:rPr>
                <w:spacing w:val="0"/>
              </w:rPr>
            </w:pPr>
            <w:r>
              <w:rPr>
                <w:spacing w:val="0"/>
              </w:rPr>
              <w:t>事故発生の状況</w:t>
            </w:r>
          </w:p>
          <w:p>
            <w:pPr>
              <w:pStyle w:val="Style15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5"/>
              <w:ind w:firstLine="195"/>
              <w:rPr>
                <w:spacing w:val="0"/>
              </w:rPr>
            </w:pPr>
            <w:r>
              <w:rPr>
                <w:spacing w:val="44"/>
              </w:rPr>
              <w:t>事故発生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exact" w:line="295"/>
              <w:ind w:firstLine="195"/>
              <w:rPr>
                <w:spacing w:val="0"/>
              </w:rPr>
            </w:pPr>
            <w:r>
              <w:rPr/>
              <w:t>場所、事故の種</w:t>
            </w:r>
            <w:r>
              <w:rPr>
                <w:spacing w:val="0"/>
              </w:rPr>
              <w:t>類</w:t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上記のとおり、事故が発生したので届け出ます。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たる事務所の所在地</w:t>
            </w:r>
            <w:r>
              <w:rPr/>
              <w:t>)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　　　　　　　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 xml:space="preserve">)                             </w:t>
            </w:r>
            <w:r>
              <w:rPr/>
              <w:t>印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東北厚生局長　　　　　　　　　　あて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</w:rPr>
              <w:t xml:space="preserve"> </w:t>
            </w:r>
            <w:r>
              <w:rPr/>
              <w:t>　秋田県知事　　　　　　　　　　　あて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7:00Z</dcterms:created>
  <dc:creator>菅原　剛</dc:creator>
  <dc:description/>
  <dc:language>en-US</dc:language>
  <cp:lastModifiedBy>秋田県</cp:lastModifiedBy>
  <cp:lastPrinted>2019-04-26T18:57:00Z</cp:lastPrinted>
  <dcterms:modified xsi:type="dcterms:W3CDTF">2019-04-26T09:58:00Z</dcterms:modified>
  <cp:revision>4</cp:revision>
  <dc:subject/>
  <dc:title/>
</cp:coreProperties>
</file>