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66</w:t>
      </w:r>
      <w:r>
        <w:rPr/>
        <w:t>号　債権譲渡承認申請書</w:t>
      </w:r>
      <w:r>
        <w:rPr/>
        <w:t>(</w:t>
      </w:r>
      <w:r>
        <w:rPr/>
        <w:t>規則第</w:t>
      </w:r>
      <w:r>
        <w:rPr/>
        <w:t>196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A4</w:t>
      </w:r>
      <w:r>
        <w:rPr/>
        <w:t>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30"/>
        <w:gridCol w:w="1680"/>
        <w:gridCol w:w="3465"/>
        <w:gridCol w:w="2310"/>
        <w:gridCol w:w="210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13970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9pt;margin-top:110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9183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05pt;margin-top:151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契約担当者　　　　　　あ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契約者　</w:t>
            </w: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譲受人　</w:t>
            </w: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債権譲渡承認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lineRule="auto" w:line="300" w:before="0" w:after="120"/>
              <w:rPr/>
            </w:pPr>
            <w:r>
              <w:rPr/>
              <w:t>　　契約の締結により発生する債権を次のとおり譲渡したいので、承認くださるよう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事業　　　　　　　　　工事　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郡　　　　町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市　　　　村　　　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字　　　　地内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自　　　年　　月　　日　　・至　　　年　　月　　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払金受領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部分払受領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残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債権譲渡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譲渡の理由及び方法</w:t>
            </w:r>
          </w:p>
          <w:p>
            <w:pPr>
              <w:pStyle w:val="Normal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その他の事項</w:t>
            </w:r>
          </w:p>
          <w:p>
            <w:pPr>
              <w:pStyle w:val="Normal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jc w:val="left"/>
        <w:rPr/>
      </w:pPr>
      <w:r>
        <w:rPr/>
        <w:t>　備考　</w:t>
      </w:r>
      <w:r>
        <w:rPr/>
        <w:t>1</w:t>
      </w:r>
      <w:r>
        <w:rPr/>
        <w:t>　譲受人の住所、商号又は名称及び氏名について、法人の場合は登記事項証明書を、個人の場合は住民票の写しを添えて証明するとともに、印鑑証明書を添えてください。</w:t>
      </w:r>
    </w:p>
    <w:p>
      <w:pPr>
        <w:pStyle w:val="Normal"/>
        <w:ind w:left="945" w:hanging="945"/>
        <w:jc w:val="left"/>
        <w:rPr/>
      </w:pPr>
      <w:r>
        <w:rPr/>
        <w:t>　　　　</w:t>
      </w:r>
      <w:r>
        <w:rPr/>
        <w:t>2</w:t>
      </w:r>
      <w:r>
        <w:rPr/>
        <w:t>　譲渡の理由は、譲渡の時期、相互の経済上の関係等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ブロック"/>
    <w:basedOn w:val="Normal"/>
    <w:qFormat/>
    <w:pPr>
      <w:ind w:left="210" w:righ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3:00Z</dcterms:created>
  <dc:creator>(株)ぎょうせい</dc:creator>
  <dc:description/>
  <cp:keywords/>
  <dc:language>en-US</dc:language>
  <cp:lastModifiedBy> </cp:lastModifiedBy>
  <cp:lastPrinted>1999-05-13T19:03:00Z</cp:lastPrinted>
  <dcterms:modified xsi:type="dcterms:W3CDTF">2010-09-06T06:15:00Z</dcterms:modified>
  <cp:revision>6</cp:revision>
  <dc:subject/>
  <dc:title>様式第190号　債権譲渡承認申請書(第196条)</dc:title>
</cp:coreProperties>
</file>