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50</w:t>
      </w:r>
      <w:r>
        <w:rPr/>
        <w:t>号  証紙買受書</w:t>
      </w:r>
      <w:r>
        <w:rPr/>
        <w:t>(</w:t>
      </w:r>
      <w:r>
        <w:rPr/>
        <w:t>規則第</w:t>
      </w:r>
      <w:r>
        <w:rPr/>
        <w:t>63</w:t>
      </w:r>
      <w:r>
        <w:rPr/>
        <w:t>条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4"/>
        </w:rPr>
        <w:t>A4</w:t>
      </w:r>
      <w:r>
        <w:rPr>
          <w:rFonts w:ascii="Century" w:hAnsi="Century"/>
          <w:spacing w:val="4"/>
        </w:rPr>
        <w:t>判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8747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7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453.55pt;height:68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元売りさばき人　　あ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売りさばき人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192405" cy="183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414.3pt;margin-top:0pt;width:15.1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　　　　　　　　　　　　　　　　　　　　　氏　名　　　　　　　 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証　　紙　　買　　受　　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次のとおり証紙を売り渡してください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9042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7"/>
        <w:gridCol w:w="31"/>
        <w:gridCol w:w="837"/>
        <w:gridCol w:w="855"/>
        <w:gridCol w:w="116"/>
        <w:gridCol w:w="1857"/>
        <w:gridCol w:w="350"/>
        <w:gridCol w:w="2772"/>
        <w:gridCol w:w="447"/>
      </w:tblGrid>
      <w:tr>
        <w:trPr>
          <w:trHeight w:val="4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証紙の種類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枚　　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金　　 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8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                    </w:t>
            </w: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5823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控　除　額（　手　数　料　）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納　付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（Ａ－Ｂ）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firstLine="216"/>
              <w:rPr/>
            </w:pPr>
            <w:r>
              <w:rPr/>
              <w:t>第</w:t>
            </w:r>
            <w:r>
              <w:rPr/>
              <w:t>61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の額（ａ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消費税相当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      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/>
              <w:t>（ａ＋ｂ）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firstLine="1476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円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</w:rPr>
              <w:t xml:space="preserve">           </w:t>
            </w:r>
            <w:r>
              <w:rPr>
                <w:rFonts w:ascii="Century" w:hAnsi="Century"/>
                <w:color w:val="auto"/>
                <w:sz w:val="24"/>
                <w:szCs w:val="24"/>
              </w:rPr>
              <w:t>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(</w:t>
            </w:r>
            <w:r>
              <w:rPr>
                <w:rFonts w:ascii="Century" w:hAnsi="Century"/>
                <w:color w:val="auto"/>
              </w:rPr>
              <w:t>Ｂ</w:t>
            </w:r>
            <w:r>
              <w:rPr>
                <w:color w:val="auto"/>
              </w:rPr>
              <w:t>)</w:t>
            </w:r>
            <w:r>
              <w:rPr>
                <w:color w:val="auto"/>
                <w:sz w:val="24"/>
                <w:szCs w:val="24"/>
              </w:rPr>
              <w:t xml:space="preserve">           </w:t>
            </w:r>
            <w:r>
              <w:rPr>
                <w:rFonts w:ascii="Century" w:hAnsi="Century"/>
                <w:color w:val="auto"/>
                <w:sz w:val="24"/>
                <w:szCs w:val="24"/>
              </w:rPr>
              <w:t>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60"/>
              <w:textAlignment w:val="auto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上記の証紙を受領しました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元売りさばき人　　あ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                                  売りさばき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184785" cy="183515"/>
                <wp:effectExtent l="3175" t="444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800">
                          <a:off x="0" y="0"/>
                          <a:ext cx="18468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411.35pt;margin-top:1.85pt;width:14.5pt;height:14.4pt;mso-wrap-style:none;v-text-anchor:middle;rotation: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  <w:r>
        <w:rPr/>
        <w:t>　　　　　氏　名   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583</Characters>
  <CharactersWithSpaces>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0:00Z</dcterms:created>
  <dc:creator>一太郎８</dc:creator>
  <dc:description/>
  <dc:language>en-US</dc:language>
  <cp:lastModifiedBy/>
  <cp:lastPrinted>2013-03-15T10:47:00Z</cp:lastPrinted>
  <dcterms:modified xsi:type="dcterms:W3CDTF">2013-03-29T15:27:00Z</dcterms:modified>
  <cp:revision>96</cp:revision>
  <dc:subject/>
  <dc:title>証紙買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