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7</w:t>
      </w:r>
      <w:r>
        <w:rPr/>
        <w:t>号　証紙返還申請書</w:t>
      </w:r>
      <w:r>
        <w:rPr/>
        <w:t>(</w:t>
      </w:r>
      <w:r>
        <w:rPr/>
        <w:t>規則第</w:t>
      </w:r>
      <w:r>
        <w:rPr/>
        <w:t>66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A</w:t>
      </w:r>
      <w:r>
        <w:rPr/>
        <w:t>4</w:t>
      </w:r>
      <w:r>
        <w:rPr/>
        <w:t>判　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0"/>
        <w:gridCol w:w="2100"/>
        <w:gridCol w:w="2100"/>
        <w:gridCol w:w="2100"/>
        <w:gridCol w:w="30"/>
        <w:gridCol w:w="4593"/>
        <w:gridCol w:w="210"/>
      </w:tblGrid>
      <w:tr>
        <w:trPr>
          <w:trHeight w:val="2940" w:hRule="exac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証紙返還申請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秋田県知事　あて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申請者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職</w:t>
            </w:r>
            <w:r>
              <w:rPr/>
              <w:t>業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付け証紙売りさばき人の指定を取り消されたので、次のとおり、手持ち証紙を返還します。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枚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枚数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distribut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right="42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券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/>
              <w:t>円券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  <w:r>
              <w:rPr/>
              <w:t>円券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円券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  <w:r>
              <w:rPr/>
              <w:t>円券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円券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券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円券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  <w:r>
              <w:rPr/>
              <w:t>円券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円券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円券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円券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29:00Z</dcterms:created>
  <dc:creator>(株)ぎょうせい</dc:creator>
  <dc:description/>
  <cp:keywords/>
  <dc:language>en-US</dc:language>
  <cp:lastModifiedBy>鷲谷　智宣</cp:lastModifiedBy>
  <cp:lastPrinted>2000-06-26T16:53:00Z</cp:lastPrinted>
  <dcterms:modified xsi:type="dcterms:W3CDTF">2022-03-31T09:26:00Z</dcterms:modified>
  <cp:revision>7</cp:revision>
  <dc:subject/>
  <dc:title>様式第57号　証紙返還申請書(規則第66条)</dc:title>
</cp:coreProperties>
</file>