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号</w:t>
      </w:r>
    </w:p>
    <w:p>
      <w:pPr>
        <w:pStyle w:val="Normal"/>
        <w:rPr/>
      </w:pPr>
      <w:r>
        <w:rPr/>
        <w:t>　　証紙売りさばき人指定申請書</w:t>
      </w:r>
      <w:r>
        <w:rPr/>
        <w:t>(</w:t>
      </w:r>
      <w:r>
        <w:rPr/>
        <w:t>規則第</w:t>
      </w:r>
      <w:r>
        <w:rPr/>
        <w:t>56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4</w:t>
      </w:r>
      <w:r>
        <w:rPr/>
        <w:t>判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800"/>
        <w:gridCol w:w="3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　秋田県知事　あて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0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証紙売りさばき人指定申請書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　証紙の売りさばき人として指定してくださるよう申請します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　証紙の売りさばき場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13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09:04:00Z</dcterms:modified>
  <cp:revision>10</cp:revision>
  <dc:subject/>
  <dc:title>様式第35号</dc:title>
</cp:coreProperties>
</file>