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33</w:t>
      </w:r>
      <w:r>
        <w:rPr/>
        <w:t>号　行政財産使用許可申請書</w:t>
      </w:r>
      <w:r>
        <w:rPr/>
        <w:t>(</w:t>
      </w:r>
      <w:r>
        <w:rPr/>
        <w:t>規則第</w:t>
      </w:r>
      <w:r>
        <w:rPr/>
        <w:t>329</w:t>
      </w:r>
      <w:r>
        <w:rPr/>
        <w:t>条の</w:t>
      </w:r>
      <w:r>
        <w:rPr/>
        <w:t>2)</w:t>
      </w:r>
    </w:p>
    <w:p>
      <w:pPr>
        <w:pStyle w:val="Normal"/>
        <w:ind w:firstLine="4410"/>
        <w:rPr/>
      </w:pPr>
      <w:r>
        <w:rPr/>
        <w:t>　　　　　　　　　　　　　　　　</w:t>
      </w:r>
      <w:r>
        <w:rPr/>
        <w:t>A4</w:t>
      </w:r>
      <w:r>
        <w:rPr/>
        <w:t>判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23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4032885</wp:posOffset>
                      </wp:positionV>
                      <wp:extent cx="916305" cy="266065"/>
                      <wp:effectExtent l="3810" t="3810" r="254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200" cy="266040"/>
                                <a:chOff x="0" y="0"/>
                                <a:chExt cx="9162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26604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6120 h 150840"/>
                                    <a:gd name="textAreaBottom" fmla="*/ 144720 h 15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0"/>
                                  <a:ext cx="27360" cy="26604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0800 w 15480"/>
                                    <a:gd name="textAreaTop" fmla="*/ 6120 h 150840"/>
                                    <a:gd name="textAreaBottom" fmla="*/ 144720 h 15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75pt;margin-top:317.55pt;width:72.15pt;height:20.95pt" coordorigin="4515,6351" coordsize="1443,41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515;top:6351;width:42;height:418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5915;top:6351;width:42;height:418;mso-wrap-style:none;v-text-anchor:middle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013"/>
              <w:jc w:val="center"/>
              <w:rPr/>
            </w:pPr>
            <w:r>
              <w:rPr/>
              <w:t>行 政 財 産 使 用 許 可 申 請 書</w:t>
            </w:r>
          </w:p>
          <w:p>
            <w:pPr>
              <w:pStyle w:val="013"/>
              <w:jc w:val="center"/>
              <w:rPr>
                <w:color w:val="FF0000"/>
                <w:u w:val="single" w:color="FF0000"/>
              </w:rPr>
            </w:pPr>
            <w:r>
              <w:rPr>
                <w:color w:val="FF0000"/>
                <w:u w:val="single" w:color="FF0000"/>
              </w:rPr>
            </w:r>
          </w:p>
          <w:p>
            <w:pPr>
              <w:pStyle w:val="Normal"/>
              <w:spacing w:lineRule="auto" w:line="720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秋田県知事　あて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地方公所の長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/>
            </w:pPr>
            <w:r>
              <w:rPr/>
              <w:t>申請者　　　　　　　　　　　　</w:t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/>
            </w:pPr>
            <w:r>
              <w:rPr>
                <w:spacing w:val="1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720"/>
              <w:ind w:right="430" w:hanging="0"/>
              <w:jc w:val="right"/>
              <w:rPr/>
            </w:pPr>
            <w:r>
              <w:rPr>
                <w:spacing w:val="11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次のとおり行政財産を使用したいので、許可してくださるよう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許可を受けたい財産の明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</w:t>
            </w:r>
            <w:r>
              <w:rPr>
                <w:spacing w:val="110"/>
              </w:rPr>
              <w:t>所在</w:t>
            </w:r>
            <w:r>
              <w:rPr/>
              <w:t>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</w:t>
            </w:r>
            <w:r>
              <w:rPr>
                <w:spacing w:val="320"/>
              </w:rPr>
              <w:t>名</w:t>
            </w:r>
            <w:r>
              <w:rPr/>
              <w:t>称　　　　　　　　　　　　</w:t>
            </w:r>
            <w:r>
              <w:rPr/>
              <w:t>(</w:t>
            </w:r>
            <w:r>
              <w:rPr/>
              <w:t>土地・建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構造、数量等　　　　　　　　　</w:t>
            </w:r>
            <w:r>
              <w:rPr>
                <w:spacing w:val="60"/>
              </w:rPr>
              <w:t>　</w:t>
            </w:r>
            <w:r>
              <w:rPr/>
              <w:t>　申請箇所別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図面のとおり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　使用目的及び用途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使用期間　　　　年　　月　　日から　　年　　月　　日まで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4</w:t>
            </w:r>
            <w:r>
              <w:rPr/>
              <w:t>　使用料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5</w:t>
            </w:r>
            <w:r>
              <w:rPr/>
              <w:t>　使用料の減免を受けたい場合はその理由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6</w:t>
            </w:r>
            <w:r>
              <w:rPr/>
              <w:t>　実費負担　光熱水費等の諸設備経費が発生する場合は、指示により別途納入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その他参考となる事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8</w:t>
            </w:r>
            <w:r>
              <w:rPr/>
              <w:t>　添付書類</w:t>
            </w:r>
          </w:p>
          <w:p>
            <w:pPr>
              <w:pStyle w:val="Normal"/>
              <w:spacing w:lineRule="auto" w:line="360"/>
              <w:ind w:left="735" w:right="210" w:hanging="735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関係図面</w:t>
            </w:r>
            <w:r>
              <w:rPr/>
              <w:t>(</w:t>
            </w:r>
            <w:r>
              <w:rPr/>
              <w:t>土地にあつては位置図及び実測図、建物にあつては位置図、配置図及び平面図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735" w:right="210" w:hanging="735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利用計画書等</w:t>
            </w:r>
          </w:p>
          <w:p>
            <w:pPr>
              <w:pStyle w:val="Normal"/>
              <w:spacing w:lineRule="auto" w:line="360"/>
              <w:ind w:left="735" w:right="210" w:hanging="735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住民票の抄本</w:t>
            </w:r>
            <w:r>
              <w:rPr/>
              <w:t>(</w:t>
            </w:r>
            <w:r>
              <w:rPr/>
              <w:t>法人にあつては、登記事項証明書及び定款等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735" w:right="210" w:hanging="735"/>
              <w:rPr/>
            </w:pPr>
            <w:r>
              <w:rPr/>
              <w:t>　　</w:t>
            </w:r>
            <w:r>
              <w:rPr/>
              <w:t>(4)</w:t>
            </w:r>
            <w:r>
              <w:rPr/>
              <w:t>　利用内容が監督官庁の許可、認可等を要するものは、それらの手続を経たことを証する書面</w:t>
            </w:r>
          </w:p>
          <w:p>
            <w:pPr>
              <w:pStyle w:val="Normal"/>
              <w:spacing w:lineRule="auto" w:line="360"/>
              <w:ind w:left="735" w:right="210" w:hanging="735"/>
              <w:rPr/>
            </w:pPr>
            <w:r>
              <w:rPr/>
              <w:t>　　</w:t>
            </w:r>
            <w:r>
              <w:rPr/>
              <w:t>(5)</w:t>
            </w:r>
            <w:r>
              <w:rPr/>
              <w:t>　その他参考となる書類及び図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531" w:footer="0" w:bottom="1531"/>
      <w:pgNumType w:start="1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件名"/>
    <w:basedOn w:val="Normal"/>
    <w:qFormat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4:00Z</dcterms:created>
  <dc:creator>(株)ぎょうせい</dc:creator>
  <dc:description/>
  <cp:keywords/>
  <dc:language>en-US</dc:language>
  <cp:lastModifiedBy>鷲谷　智宣</cp:lastModifiedBy>
  <cp:lastPrinted>2013-03-15T11:06:00Z</cp:lastPrinted>
  <dcterms:modified xsi:type="dcterms:W3CDTF">2022-03-31T10:18:00Z</dcterms:modified>
  <cp:revision>14</cp:revision>
  <dc:subject/>
  <dc:title>様式第233号　行政財産使用許可申請書(規則第329条の2)</dc:title>
</cp:coreProperties>
</file>