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お詫びと訂正</w:t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お送りしました平成１８年秋田県観光統計の掲載データに一部誤りがありましたので訂正してお詫び申し上げます。訂正個所は下記の通りですので、ご確認いただきますよう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市町村別観光客数の日帰客数における男鹿・南秋田の計や県合計欄等については、訂正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１８年秋田県観光統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誤表</w:t>
      </w:r>
    </w:p>
    <w:p>
      <w:pPr>
        <w:pStyle w:val="Normal"/>
        <w:rPr/>
      </w:pPr>
      <w:bookmarkStart w:id="0" w:name="_1246192924"/>
      <w:bookmarkStart w:id="1" w:name="_1246192885"/>
      <w:bookmarkStart w:id="2" w:name="_1246190010"/>
      <w:bookmarkStart w:id="3" w:name="_1246189983"/>
      <w:bookmarkStart w:id="4" w:name="_1246189955"/>
      <w:bookmarkStart w:id="5" w:name="_1246189913"/>
      <w:bookmarkStart w:id="6" w:name="_124618935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689" w:dyaOrig="7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pt;height:372.8pt" filled="f" o:ole="">
            <v:imagedata r:id="rId3" o:title=""/>
          </v:shape>
          <o:OLEObject Type="Embed" ProgID="Excel.Sheet.12" ShapeID="ole_rId2" DrawAspect="Content" ObjectID="_14854917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51:00Z</dcterms:created>
  <dc:creator>NECPCUSER</dc:creator>
  <dc:description/>
  <cp:keywords/>
  <dc:language>en-US</dc:language>
  <cp:lastModifiedBy>11594</cp:lastModifiedBy>
  <cp:lastPrinted>2007-07-18T09:00:00Z</cp:lastPrinted>
  <dcterms:modified xsi:type="dcterms:W3CDTF">2007-07-18T00:00:00Z</dcterms:modified>
  <cp:revision>8</cp:revision>
  <dc:subject/>
  <dc:title>この度お送りしましたる平成１８年秋田県観光統計の掲載データに一部誤りがございましたので訂正してお詫び申し上げます</dc:title>
</cp:coreProperties>
</file>