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" w:hanging="429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ind w:left="420" w:hanging="210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3730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秋田の森林づくり</w:t>
            </w:r>
          </w:p>
          <w:p>
            <w:pPr>
              <w:pStyle w:val="Normal"/>
              <w:jc w:val="center"/>
              <w:rPr/>
            </w:pPr>
            <w:r>
              <w:rPr/>
              <w:t>森林整備によるＣＯ２吸収量認証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秋田県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申請者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（代表者氏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　森林整備によるＣＯ２吸収量の認証を受けたいので、「秋田の森林づくり森林整備によるＣＯ２吸収量認証制度実施要綱」第６条の規定により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　整備対象森林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ほか　　　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　森林整備の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３　森林整備の根拠となる協定又は計画書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又は計画書の内容</w:t>
            </w:r>
          </w:p>
          <w:p>
            <w:pPr>
              <w:pStyle w:val="Normal"/>
              <w:ind w:left="1365" w:hanging="0"/>
              <w:rPr/>
            </w:pPr>
            <w:r>
              <w:rPr>
                <w:rFonts w:ascii="ＭＳ 明朝;MS Mincho" w:hAnsi="ＭＳ 明朝;MS Mincho" w:cs="ＭＳ 明朝;MS Mincho"/>
              </w:rPr>
              <w:t>名　　　　　　　称：</w:t>
            </w:r>
          </w:p>
          <w:p>
            <w:pPr>
              <w:pStyle w:val="Normal"/>
              <w:rPr/>
            </w:pPr>
            <w:r>
              <w:rPr/>
              <w:t>　　　　　　締結（認定）年月日：令和　　年　　月　　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又は計画書の期間</w:t>
            </w:r>
          </w:p>
          <w:p>
            <w:pPr>
              <w:pStyle w:val="Normal"/>
              <w:ind w:left="13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４　添付図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図（整備対象森林の区域の位置を明らかにした縮尺５万分の１以上の図面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施業図（森林整備の種類別の位置、図面及び実施時期を明らかにした縮尺５千分の１以上の図面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協定書または計画書の写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整備対象森林の現況写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連絡先（電話番号、所属、担当者名等）</w:t>
            </w:r>
          </w:p>
        </w:tc>
      </w:tr>
    </w:tbl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森林整備の内容</w:t>
      </w:r>
    </w:p>
    <w:tbl>
      <w:tblPr>
        <w:tblW w:w="897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335"/>
        <w:gridCol w:w="1650"/>
        <w:gridCol w:w="1635"/>
        <w:gridCol w:w="1200"/>
        <w:gridCol w:w="1335"/>
      </w:tblGrid>
      <w:tr>
        <w:trPr>
          <w:trHeight w:val="6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森林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整備の種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5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面積</w:t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5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5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5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上の注意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整備対象森林の所在地」欄には、当該地の「市町村、大字、地番」又は当該森林整備の</w:t>
      </w:r>
    </w:p>
    <w:p>
      <w:pPr>
        <w:pStyle w:val="Normal"/>
        <w:ind w:left="7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根拠となる計画等での区分を記入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整備の種類」欄には、「植栽、萌芽整理、下刈り、枝打、除伐、間伐、その他（具体的内容）」の区分を入力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整備面積」欄には、森林整備を実施する面積をヘクタール単位（小数点以下３位を四捨五入し、２位止め）で記入する。</w:t>
      </w:r>
    </w:p>
    <w:p>
      <w:pPr>
        <w:pStyle w:val="Normal"/>
        <w:ind w:left="7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「計」欄には、集計値としての森林整備を実施する延べ面積ではなく、整備対象森林の実面積を記入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実施時期」欄には、森林整備の実施年を記入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樹種」欄には、森林整備実施後の「スギ、アカマツ、クロマツ、ブナ、クリ、ナラ、ハンノキ、ケヤキ、カツラ、カエデ、シナノキ、その他広葉樹」の区別を記入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備考」欄には、整備区分が植栽の場合は植栽本数、それ以外の場合は④の実施年における森林整備実施後の林齢を記入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～⑥の区分が異なるごとに別行とする。</w:t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9" w:hanging="429"/>
        <w:rPr/>
      </w:pPr>
      <w:r>
        <w:rPr>
          <w:rFonts w:ascii="ＭＳ 明朝;MS Mincho" w:hAnsi="ＭＳ 明朝;MS Mincho" w:cs="ＭＳ 明朝;MS Mincho"/>
        </w:rPr>
        <w:t>様式第３号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3730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秋田の森林づくり</w:t>
            </w:r>
          </w:p>
          <w:p>
            <w:pPr>
              <w:pStyle w:val="Normal"/>
              <w:jc w:val="center"/>
              <w:rPr/>
            </w:pPr>
            <w:r>
              <w:rPr/>
              <w:t>森林整備によるＣＯ２吸収量認証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秋田県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申請者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（代表者氏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　令和　　年　　月　　日付け森－　　　で認証を受けた森林整備によるＣＯ２吸収量について、申請内容に変更があったので、「秋田の森林づくり森林整備によるＣＯ２吸収量認証制度実施要綱」第８条の規定により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　整備対象森林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ほか　　　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　変更の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３　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４　添付図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対象となる「秋田の森林づくり森林整備によるＣＯ２吸収量認証書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地図（位置図、施業図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森林整備の根拠となる協定書又は計画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変更の内容に係る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本号、所属、担当者名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883" w:bottom="1134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5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365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136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秋田県</dc:creator>
  <dc:description/>
  <cp:keywords/>
  <dc:language>en-US</dc:language>
  <cp:lastModifiedBy>小笠原　陸</cp:lastModifiedBy>
  <cp:lastPrinted>2019-12-04T16:58:00Z</cp:lastPrinted>
  <dcterms:modified xsi:type="dcterms:W3CDTF">2022-02-21T02:36:00Z</dcterms:modified>
  <cp:revision>8</cp:revision>
  <dc:subject/>
  <dc:title/>
</cp:coreProperties>
</file>