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3446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　地　確　認　依　頼　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令和　　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5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秋田県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申請者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（代表者氏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　次の現地については、令和　年　月　日に下刈り作業が完了したので、「秋田の森林づくり　森林整備によるＣ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吸収量認証制度　現地確認基準」２の規定により、現地確認を依頼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　なお、認証申請書については、関係書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類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を添えて、後日提出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整備対象森林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秋田県　　　　　　　　　　　　　　　　　ほか　　　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（林小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２　森林整備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下刈り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h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３　添付図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図（整備対象森林の区域の位置を明らかにした縮尺５万分の１以上の図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施業図（森林整備の種類別の位置、図面及び実施時期を明らかにした縮尺５千分の１以上の図面）</w:t>
            </w:r>
          </w:p>
          <w:p>
            <w:pPr>
              <w:pStyle w:val="Normal"/>
              <w:ind w:left="1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４　連絡先</w:t>
            </w:r>
          </w:p>
          <w:p>
            <w:pPr>
              <w:pStyle w:val="Normal"/>
              <w:ind w:firstLine="64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属：</w:t>
            </w:r>
          </w:p>
          <w:p>
            <w:pPr>
              <w:pStyle w:val="Normal"/>
              <w:ind w:firstLine="646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担当者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646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秋田県</dc:creator>
  <dc:description/>
  <cp:keywords/>
  <dc:language>en-US</dc:language>
  <cp:lastModifiedBy>山口　なつみ</cp:lastModifiedBy>
  <cp:lastPrinted>2019-12-04T16:58:00Z</cp:lastPrinted>
  <dcterms:modified xsi:type="dcterms:W3CDTF">2025-08-21T08:11:00Z</dcterms:modified>
  <cp:revision>13</cp:revision>
  <dc:subject/>
  <dc:title/>
</cp:coreProperties>
</file>