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</w:rPr>
        <w:t>遊泳用プール廃止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あて先）　　　　　保健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届出者　住　所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法人にあっては、主たる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事務所の所在地、名称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及び代表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電　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遊泳用プールを廃止したので、秋田県遊泳用プール衛生管理等指導要綱第３条第４項に基づき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遊泳用プールの名称及び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廃止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廃止理由</w:t>
      </w:r>
      <w:r>
        <w:rPr>
          <w:sz w:val="21"/>
        </w:rPr>
        <w:t>（移転による新規設置の場合、その旨記載願います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0:00Z</dcterms:created>
  <dc:creator>秋田県庁</dc:creator>
  <dc:description/>
  <cp:keywords/>
  <dc:language>en-US</dc:language>
  <cp:lastModifiedBy>佐藤　大地</cp:lastModifiedBy>
  <cp:lastPrinted>2007-06-07T15:18:00Z</cp:lastPrinted>
  <dcterms:modified xsi:type="dcterms:W3CDTF">2023-09-19T01:28:00Z</dcterms:modified>
  <cp:revision>209</cp:revision>
  <dc:subject/>
  <dc:title/>
</cp:coreProperties>
</file>