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秋田県水と緑のマスコット「森っち」着ぐるみ貸出要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１　目的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秋田の豊かな「水と緑」の創造と未来への継承へ向けた県民の緑化意識の高揚を図るため、水と緑のマスコット「森っち」の着ぐるみの貸し出しについて必要な事項を定めるものとする。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２　貸出機関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着ぐるみの貸し出しは、森林整備課（以下「貸出機関」という。）が行う。</w:t>
      </w:r>
    </w:p>
    <w:p>
      <w:pPr>
        <w:pStyle w:val="Normal"/>
        <w:overflowPunct w:val="false"/>
        <w:ind w:left="226" w:hanging="224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３　対象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貸し出しの対象は、県、県内市町村及び関係各機関・団体のほか、貸出機関が適当と　認め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４　貸出物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水と緑のマスコット「森っち」着ぐるみ　２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５　貸出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着ぐるみの借り受けを希望する者（以下「借受希望者」という。）は、借受申請書　　（様式１）を貸出機関に提出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貸出機関は、前項による申請が適当と認められるときは、借受希望者に対して、着　　ぐるみを貸し出す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貸し出しを受ける者（以下「借受者」という。）は、原則として、貸出機関から着　　ぐるみを直接受け取り、使用後は、責任をもって速やかに返却する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貸し出しに伴う搬入及び搬出は借受者が行う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６　貸出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貸出期間は、原則として１０日以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７　料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無料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８　損害賠償</w:t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借受者の故意又は過失により、着ぐるみを破損した場合は、現物又は実費をもって賠償させる場合がある。</w:t>
      </w:r>
    </w:p>
    <w:p>
      <w:pPr>
        <w:pStyle w:val="Normal"/>
        <w:overflowPunct w:val="false"/>
        <w:ind w:left="22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９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借受者は、着ぐるみを使用して営利目的の営業を行っては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借受者は、第三者に転貸しては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借受者は、着ぐるみの使用及び使用後の手入れについて、別紙の注意事項により　　取り扱わなければ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附　則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要領は、平成２０年１２月　５日から施行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要領は、平成２１年　５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３日から施行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要領は、平成２２年　４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４日から施行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着ぐるみの使用及び使用後の手入れに関する注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１）着用の際は、素肌が直接着ぐるみに触れないように、長袖、長ズボン、軍手等を着　　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会場の気温、天候等を考慮し、水分補給や頸部等の冷却など、十分な暑さ対策をす　　ること。また、長時間着用する場合は適宜休養をとるなど、無理のない着用をするこ　　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雨天時は、屋外で使用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シンボルマスコットのイメージを保つため、着ぐるみ着用時は声を出さないこと。　　また、公衆の面前での着脱は行わ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５）着ぐるみを着用すると視野が狭まり、音声も聞き取りにくくなるので、安全対策の　　ため必ず補助者をつけ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６）使用後は、消臭スプレー等を使用し、手袋、胴体部分は風通しのよいところで陰干　　しし、十分に乾燥させてから返却するよう努め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/>
      </w:pPr>
      <w:r>
        <w:rPr>
          <w:kern w:val="0"/>
        </w:rPr>
        <w:t>（７）着ぐるみは柔らかい素材でできているので、型くずれしないよう取り扱いに留意す　　ること。特に、輸送、保管の際の置き方には十分注意すること。</w:t>
      </w: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8:00Z</dcterms:created>
  <dc:creator>12549</dc:creator>
  <dc:description/>
  <cp:keywords/>
  <dc:language>en-US</dc:language>
  <cp:lastModifiedBy>12549</cp:lastModifiedBy>
  <dcterms:modified xsi:type="dcterms:W3CDTF">2010-09-08T00:21:00Z</dcterms:modified>
  <cp:revision>6</cp:revision>
  <dc:subject/>
  <dc:title>秋田県水と緑のマスコット「森っち」着ぐるみ貸出要領</dc:title>
</cp:coreProperties>
</file>