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１</w:t>
      </w:r>
    </w:p>
    <w:p>
      <w:pPr>
        <w:pStyle w:val="Normal"/>
        <w:overflowPunct w:val="false"/>
        <w:spacing w:lineRule="atLeast" w:line="24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森林整備課長　あて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団体名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spacing w:lineRule="atLeast" w:line="240"/>
        <w:ind w:firstLine="399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担当者名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電話番号（　　　　）　　　－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秋田県水と緑のマスコット「森っち」着ぐるみ借受申請書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秋田県水と緑のマスコット「森っち」着ぐるみ貸出要領に基づき、次の物品の借受を申請します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1021"/>
        <w:gridCol w:w="2607"/>
        <w:gridCol w:w="4082"/>
      </w:tblGrid>
      <w:tr>
        <w:trPr>
          <w:trHeight w:val="60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借受希望物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数量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　　　　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　　　　　量</w:t>
            </w:r>
          </w:p>
        </w:tc>
      </w:tr>
      <w:tr>
        <w:trPr>
          <w:trHeight w:val="60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森っち　着ぐる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体</w:t>
            </w:r>
          </w:p>
        </w:tc>
      </w:tr>
      <w:tr>
        <w:trPr>
          <w:trHeight w:val="6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用目的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用場所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　　間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　　年　　月　　日　～　平成　　年　　月　　日（　　日間）</w:t>
            </w:r>
          </w:p>
        </w:tc>
      </w:tr>
      <w:tr>
        <w:trPr>
          <w:trHeight w:val="60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担当者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57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属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氏名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ＴＥＬ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　考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8:00Z</dcterms:created>
  <dc:creator>12549</dc:creator>
  <dc:description/>
  <cp:keywords/>
  <dc:language>en-US</dc:language>
  <cp:lastModifiedBy>12549</cp:lastModifiedBy>
  <dcterms:modified xsi:type="dcterms:W3CDTF">2010-09-08T00:20:00Z</dcterms:modified>
  <cp:revision>3</cp:revision>
  <dc:subject/>
  <dc:title>秋田県水と緑のマスコット「森っち」着ぐるみ貸出要領</dc:title>
</cp:coreProperties>
</file>