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２号様式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定を不要とする旨の申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（あて先）秋田県知事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指定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開設者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</w:t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1869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出に係る居宅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．訪問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．介護予防訪問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．訪問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．介護予防訪問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．居宅療養管理指導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６．介護予防居宅療養管理指導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７．通所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８．介護予防通所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９．短期入所療養介護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０．介護予防短期入所療養介護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備考　申出を行う居宅サービスについて○印を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1:00Z</dcterms:created>
  <dc:creator>厚生労働省本省</dc:creator>
  <dc:description/>
  <cp:keywords/>
  <dc:language>en-US</dc:language>
  <cp:lastModifiedBy>08753</cp:lastModifiedBy>
  <dcterms:modified xsi:type="dcterms:W3CDTF">2010-06-07T09:55:00Z</dcterms:modified>
  <cp:revision>3</cp:revision>
  <dc:subject/>
  <dc:title>第２号様式（第３条関係）</dc:title>
</cp:coreProperties>
</file>