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９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指定介護療養型医療施設指定変更申請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秋田県知事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指定の変更を申請し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152400</wp:posOffset>
                </wp:positionV>
                <wp:extent cx="5372100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  <w:gridCol w:w="570"/>
                              <w:gridCol w:w="1695"/>
                              <w:gridCol w:w="298"/>
                              <w:gridCol w:w="299"/>
                              <w:gridCol w:w="63"/>
                              <w:gridCol w:w="235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申請に係る施設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当該申請に係る施設の指定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療養型医療施設の類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１　療養病床を有する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２　療養病床を有する診療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３　老人性認知症疾患療養病棟を有する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入院患者の推定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（申請に係る事業を行う部分に限る。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入院患者の定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（申請に係る病棟又は病室に係るものに限る。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（変更前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7pt;mso-wrap-distance-left:0pt;mso-wrap-distance-right:0pt;mso-wrap-distance-top:0pt;mso-wrap-distance-bottom:0pt;margin-top:12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  <w:gridCol w:w="570"/>
                        <w:gridCol w:w="1695"/>
                        <w:gridCol w:w="298"/>
                        <w:gridCol w:w="299"/>
                        <w:gridCol w:w="63"/>
                        <w:gridCol w:w="235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申請に係る施設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当該申請に係る施設の指定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療養型医療施設の類型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１　療養病床を有する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２　療養病床を有する診療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３　老人性認知症疾患療養病棟を有する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入院患者の推定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（申請に係る事業を行う部分に限る。）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入院患者の定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（申請に係る病棟又は病室に係るものに限る。）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（変更前）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（変更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89" w:hanging="389"/>
        <w:rPr>
          <w:sz w:val="18"/>
        </w:rPr>
      </w:pPr>
      <w:r>
        <w:rPr>
          <w:sz w:val="18"/>
        </w:rPr>
        <w:t>備考１　「当該申請に係る施設の指定介護療養型医療施設の類型」については、該当項目番号に○を付してください。</w:t>
      </w:r>
    </w:p>
    <w:p>
      <w:pPr>
        <w:pStyle w:val="TextBodyIndent"/>
        <w:ind w:left="389" w:hanging="389"/>
        <w:rPr>
          <w:sz w:val="18"/>
        </w:rPr>
      </w:pPr>
      <w:r>
        <w:rPr>
          <w:sz w:val="18"/>
        </w:rPr>
        <w:t>　　２　以下の書類を添付（当該申請に係る病棟又は病室に係るものに限る。）してください。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施設の使用許可証の写し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建物の構造概要及び平面図並びに設備の概要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当該申請に係る事業に係る従業者の勤務の体制及び勤務形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3:00Z</dcterms:created>
  <dc:creator>厚生労働省本省</dc:creator>
  <dc:description/>
  <cp:keywords/>
  <dc:language>en-US</dc:language>
  <cp:lastModifiedBy>和賀　大</cp:lastModifiedBy>
  <cp:lastPrinted>2006-02-24T22:18:00Z</cp:lastPrinted>
  <dcterms:modified xsi:type="dcterms:W3CDTF">2021-02-12T02:06:00Z</dcterms:modified>
  <cp:revision>9</cp:revision>
  <dc:subject/>
  <dc:title>第２号様式（第３条関係）</dc:title>
</cp:coreProperties>
</file>