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第５号様式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264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指　定　辞　退　届　出　書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秋田県知事　様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（名称及び代表者氏名）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1285</wp:posOffset>
                </wp:positionH>
                <wp:positionV relativeFrom="paragraph">
                  <wp:posOffset>171450</wp:posOffset>
                </wp:positionV>
                <wp:extent cx="5372100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5"/>
                              <w:gridCol w:w="555"/>
                              <w:gridCol w:w="165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指定を辞退する施設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指定を受け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　　　　　　年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指定を辞退する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　　　　　　年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指定を辞退する理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現に施設に入所している者に対する措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1.3pt;mso-wrap-distance-left:0pt;mso-wrap-distance-right:0pt;mso-wrap-distance-top:0pt;mso-wrap-distance-bottom:0pt;margin-top:13.5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5"/>
                        <w:gridCol w:w="555"/>
                        <w:gridCol w:w="165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指定を辞退する施設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指定を受け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　　　　　　年　　　　　月　　　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指定を辞退する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　　　　　　年　　　　　月　　　　日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指定を辞退する理由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現に施設に入所している者に対する措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備考　指定を辞退する日の１月前まで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3:00Z</dcterms:created>
  <dc:creator>厚生労働省本省</dc:creator>
  <dc:description/>
  <cp:keywords/>
  <dc:language>en-US</dc:language>
  <cp:lastModifiedBy>和賀　大</cp:lastModifiedBy>
  <cp:lastPrinted>2021-03-17T19:07:00Z</cp:lastPrinted>
  <dcterms:modified xsi:type="dcterms:W3CDTF">2021-03-17T10:07:00Z</dcterms:modified>
  <cp:revision>9</cp:revision>
  <dc:subject/>
  <dc:title>第２号様式（第３条関係）</dc:title>
</cp:coreProperties>
</file>